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85520</wp:posOffset>
            </wp:positionH>
            <wp:positionV relativeFrom="paragraph">
              <wp:posOffset>302260</wp:posOffset>
            </wp:positionV>
            <wp:extent cx="3657600" cy="2620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STATUT TECHNIKUM NR 3 </w:t>
      </w:r>
    </w:p>
    <w:p>
      <w:pPr>
        <w:pStyle w:val="TextBody"/>
        <w:spacing w:lineRule="auto" w:line="360"/>
        <w:rPr/>
      </w:pPr>
      <w:r>
        <w:rPr>
          <w:sz w:val="40"/>
          <w:szCs w:val="40"/>
        </w:rPr>
        <w:t xml:space="preserve">W ZESPOLE  SZKÓŁ EKONOMICZNYCH 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WE WŁOCŁAWKU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odstawa prawna: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i/>
          <w:sz w:val="20"/>
          <w:szCs w:val="20"/>
        </w:rPr>
        <w:t xml:space="preserve">Ustawa z dnia 7 września 1991 r. o systemie oświaty </w:t>
      </w:r>
      <w:r>
        <w:rPr>
          <w:i/>
          <w:iCs/>
          <w:sz w:val="20"/>
          <w:szCs w:val="20"/>
        </w:rPr>
        <w:t>(tekst jedn.: Dz.U. z 2019 r. poz. 1481  ze zm.);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</w:rPr>
        <w:t>Ustawa z 14 grudnia 2016 r.- Prawo oświatowe (Dz. U. z 2020 r. poz. 910 z późniejszymi zmianami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0"/>
          <w:szCs w:val="20"/>
        </w:rPr>
        <w:t xml:space="preserve">Ustawa z dnia 26 stycznia 1982 r. Karta Nauczyciela </w:t>
      </w:r>
      <w:r>
        <w:rPr>
          <w:i/>
          <w:iCs/>
          <w:sz w:val="20"/>
          <w:szCs w:val="20"/>
        </w:rPr>
        <w:t>(tekst jedn.: Dz.U. z 2019r. poz. 2215 z późn. zmianami);</w:t>
      </w:r>
      <w:r>
        <w:rPr>
          <w:i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inistra Edukacji Narodowej w sprawie organizacji publicznych szkół i przedszkoli                       z 17 marca 2017 r. (Dz. U. z 2017 , poz. 649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porządzenie MEN z 9 sierpnia 2017 r. w sprawie zasad organizacji i udzielania pomocy psychologiczno-pedagogicznej w publicznych przedszkolach, szkołach i placówkach (Dz. U. z 2017 r.,  poz. 1591) </w:t>
      </w:r>
      <w:r>
        <w:rPr>
          <w:i/>
          <w:sz w:val="20"/>
          <w:szCs w:val="20"/>
          <w:u w:val="single"/>
        </w:rPr>
        <w:t xml:space="preserve">oraz </w:t>
      </w:r>
      <w:r>
        <w:rPr>
          <w:i/>
          <w:sz w:val="20"/>
          <w:szCs w:val="20"/>
        </w:rPr>
        <w:t xml:space="preserve">Rozporządzenie MEN z 28  sierpnia 2017 r. (zmieniające) w sprawie zasad organizacji i udzielania pomocy psychologiczno-pedagogicznej w publicznych przedszkolach, szkołach                              i placówkach (Dz. U. z 2017 r.,  poz. 1643);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ozporządzenie Ministra Edukacji Narodowej z dnia 10 czerwca 2015 r. w sprawie szczegółowych warunków i sposobu oceniania, klasyfikowania i promowania uczniów  i słuchaczy w szkołach publicznych (Dz.U. 2015 poz. 843) </w:t>
      </w:r>
      <w:r>
        <w:rPr>
          <w:i/>
          <w:sz w:val="20"/>
          <w:szCs w:val="20"/>
          <w:u w:val="single"/>
        </w:rPr>
        <w:t>oraz niektóre zapisy</w:t>
      </w:r>
      <w:r>
        <w:rPr>
          <w:i/>
          <w:sz w:val="20"/>
          <w:szCs w:val="20"/>
        </w:rPr>
        <w:t xml:space="preserve"> Rozporządzenie Ministra Edukacji Narodowej z dnia 3 sierpnia 2017 r. w sprawie oceniania, klasyfikowania i promowania uczniów i słuchaczy                    w szkołach publicznych (Dz.U. 2017 poz. 1534) </w:t>
      </w:r>
      <w:r>
        <w:rPr>
          <w:i/>
          <w:sz w:val="20"/>
          <w:szCs w:val="20"/>
          <w:u w:val="single"/>
        </w:rPr>
        <w:t>oraz</w:t>
      </w:r>
      <w:r>
        <w:rPr>
          <w:i/>
          <w:sz w:val="20"/>
          <w:szCs w:val="20"/>
        </w:rPr>
        <w:t xml:space="preserve"> ( dla szkół ponadpodstawowych) Rozporządzenie Ministra Edukacji Narodowej z dnia 26  lutego 2019 r. w sprawie oceniania, klasyfikowania                             i promowania uczniów  i słuchaczy w szkołach publicznych (Dz.U. 2019 poz. 373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  <w:shd w:fill="FFFFFF" w:val="clear"/>
        </w:rPr>
        <w:t>Rozporządzenie Ministra Edukacji Narodowej z dnia 1 marca 2017 r. w sprawie dopuszczania do użytku szkolnego podręczników (</w:t>
      </w:r>
      <w:hyperlink r:id="rId3">
        <w:r>
          <w:rPr>
            <w:rStyle w:val="InternetLink"/>
            <w:i/>
            <w:color w:val="000000"/>
            <w:sz w:val="20"/>
            <w:szCs w:val="20"/>
            <w:u w:val="none"/>
            <w:shd w:fill="FFFFFF" w:val="clear"/>
          </w:rPr>
          <w:t>Dz.U. 2017 , poz. 481</w:t>
        </w:r>
      </w:hyperlink>
      <w:r>
        <w:rPr>
          <w:i/>
          <w:color w:val="000000"/>
          <w:sz w:val="20"/>
          <w:szCs w:val="20"/>
          <w:shd w:fill="FFFFFF" w:val="clear"/>
        </w:rPr>
        <w:t>);</w:t>
      </w:r>
    </w:p>
    <w:p>
      <w:pPr>
        <w:pStyle w:val="Akapitzlist1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Rozporządzenie Ministerstwa Edukacji Narodowej z 18 kwietnia 2002 r. w sprawie organizacji roku szkolnego ( Dz. U. nr 186, poz. 1245 ) wraz z późniejszymi zmianami;  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0" w:after="0"/>
        <w:jc w:val="both"/>
        <w:rPr>
          <w:i/>
          <w:i/>
          <w:iCs/>
          <w:sz w:val="20"/>
          <w:szCs w:val="20"/>
        </w:rPr>
      </w:pPr>
      <w:hyperlink r:id="rId4" w:tgtFrame="_blank">
        <w:r>
          <w:rPr>
            <w:rStyle w:val="InternetLink"/>
            <w:rFonts w:cs="Open Sans;Times New Roman" w:ascii="Open Sans;Times New Roman" w:hAnsi="Open Sans;Times New Roman"/>
            <w:i/>
            <w:sz w:val="20"/>
            <w:szCs w:val="20"/>
          </w:rPr>
          <w:t>Rozporządzenie Ministra Edukacji Narodowej z 16 sierpnia 2018 r. w sprawie doradztwa zawodowego (Dz.U.  z 2018 r. poz. 1675</w:t>
        </w:r>
        <w:r>
          <w:rPr>
            <w:rStyle w:val="InternetLink"/>
            <w:rFonts w:cs="Open Sans;Times New Roman" w:ascii="Open Sans;Times New Roman" w:hAnsi="Open Sans;Times New Roman"/>
            <w:b/>
            <w:i/>
            <w:sz w:val="20"/>
            <w:szCs w:val="20"/>
          </w:rPr>
          <w:t xml:space="preserve">) </w:t>
        </w:r>
      </w:hyperlink>
      <w:r>
        <w:rPr>
          <w:i/>
          <w:iCs/>
          <w:sz w:val="20"/>
          <w:szCs w:val="20"/>
        </w:rPr>
        <w:t xml:space="preserve">         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zporządzenie Ministra Edukacji Narodowej z dnia  31 października 2018 r. w sprawie bezpieczeństwa i higieny w publicznych i niepublicznych szkołach i placówkach (Dz. U.  z 2018 r., poz. 2140 ze zm.)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i/>
          <w:sz w:val="20"/>
          <w:szCs w:val="20"/>
        </w:rPr>
        <w:t>Rozporządzenie MEN z  Rozporządzenie MEN z 22 lutego 2019 r. w sprawie praktycznej nauki zawodu ( Dz. U. z 2019 r.,   poz. 391 z późn. zmianami).</w:t>
      </w:r>
    </w:p>
    <w:p>
      <w:pPr>
        <w:pStyle w:val="Normal"/>
        <w:spacing w:lineRule="auto" w:line="360"/>
        <w:ind w:left="76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Statut Technikum nr 3 zawiera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 I      </w:t>
      </w:r>
      <w:r>
        <w:rPr>
          <w:b/>
          <w:sz w:val="22"/>
          <w:szCs w:val="22"/>
        </w:rPr>
        <w:t>Ogólna charakterystyka szkoły</w:t>
      </w:r>
      <w:r>
        <w:rPr>
          <w:sz w:val="22"/>
          <w:szCs w:val="22"/>
        </w:rPr>
        <w:t xml:space="preserve"> ……………………………………..…s.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II     Cele i zadania szkoły……………………………………………….….…s.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III    Organy szkoły i ich kompetencje……………………….………..…..…s.11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  <w:szCs w:val="22"/>
        </w:rPr>
        <w:t>Rozdział IV    Organizacja pracy szkoły………………………………….………… ...s.17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V     Nauczyciele  i inni pracownicy szkoły…………….………………..…. s.20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dział VI    Uczniowie Technikum nr 3….……………………………………….…s. 26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asady rekrutacji uczniów………………………………….…….….....s.26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awa i obowiązki ucznia……………………………………….…..….s.27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Nagrody  i kary………………….……………………………………...s.2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dział VII   </w:t>
      </w:r>
      <w:r>
        <w:rPr>
          <w:b/>
          <w:sz w:val="22"/>
          <w:szCs w:val="22"/>
        </w:rPr>
        <w:t>Ocenianie Wewnątrzszkolne Uczniów</w:t>
      </w:r>
      <w:r>
        <w:rPr>
          <w:sz w:val="22"/>
          <w:szCs w:val="22"/>
        </w:rPr>
        <w:t>..……………………….....…..s.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cenianie osiągnięć edukacyjnych …………………………….….…..s.3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Zasady klasyfikowania uczniów ……………………………...…...…..s.3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Ocenianie zachowania …………………..……………………..………s.36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gzamin  klasyfikacyjny…………………………………..…..……..…s.37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Egzamin poprawkowy……………………………………...…………..s.38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romowanie   uczniów………………………………………………….s.4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dział VIII  Postanowienia końcowe…………………...…………………………...s.4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34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działania Rady Pedagogicznej</w:t>
      </w:r>
    </w:p>
    <w:p>
      <w:pPr>
        <w:pStyle w:val="Normal"/>
        <w:numPr>
          <w:ilvl w:val="0"/>
          <w:numId w:val="34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Samorządu Uczniowskiego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i/>
          <w:sz w:val="22"/>
          <w:szCs w:val="22"/>
        </w:rPr>
        <w:t>Regulamin działania Rady Rodziców</w:t>
      </w:r>
    </w:p>
    <w:p>
      <w:pPr>
        <w:pStyle w:val="Normal"/>
        <w:numPr>
          <w:ilvl w:val="0"/>
          <w:numId w:val="34"/>
        </w:numPr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ulamin pracy biblioteki szkolnej</w:t>
      </w:r>
    </w:p>
    <w:p>
      <w:pPr>
        <w:pStyle w:val="Normal"/>
        <w:numPr>
          <w:ilvl w:val="0"/>
          <w:numId w:val="34"/>
        </w:numPr>
        <w:spacing w:lineRule="auto" w:line="276"/>
        <w:rPr/>
      </w:pPr>
      <w:r>
        <w:rPr>
          <w:i/>
          <w:sz w:val="22"/>
          <w:szCs w:val="22"/>
        </w:rPr>
        <w:t>Regulamin pełnienia dyżurów przez nauczycieli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ut Technikum nr 3 w Zespole Szkół Ekonomicznych  we Włocławku zatwierdzony uchwałą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ady Pedagogicznej nr 20U/20/21 z dnia 30 listopada 2020 r.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</w:rPr>
        <w:t xml:space="preserve">Obowiązuje od 1 grudnia 2020 r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Rozdział 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ólna charakterystyka szkoły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Zespół Szkół Ekonomicznych we Włocławku został powołany na mocy zarządzenia Urzędu Wojewódzkiego w Bydgoszczy - Kuratorium Okręgu Szkolnego z dnia 28.01.1975 r. Siedziba szkoły mieści się we Włocławku przy ul. Bukowej 38/40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Technikum nr 3 funkcjonuje w ZSE od 2003 r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Historyczna data powstania Szkoły to 1 lipca 1919 r., kiedy zapadła decyzja o powołaniu Państwowej Szkoły Kupieckiej męskiej, przemianowanej później na Państwową Szkołę Handlową. Wielokrotnie następowały zmiany w nazwie Szkoły, po 1945 r. istniało m. in. Liceum Handlowe, Technikum Ekonomiczne, Liceum Ekonomiczne i inne.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0"/>
          <w:szCs w:val="20"/>
        </w:rPr>
        <w:t>3.  Organem prowadzącym Szkoły jest Gmina Miasto Włocław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4. Organem sprawującym nadzór pedagogiczny jest Kujawsko – Pomorski Kurator Oświaty w Bydgoszczy,  </w:t>
        <w:br/>
        <w:t>Dyrektor Delegatury KO we Włocław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espół Szkół Ekonomicznych jest szkołą publiczną, w skład której wchodzą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Technikum nr 3</w:t>
      </w:r>
      <w:r>
        <w:rPr>
          <w:sz w:val="20"/>
          <w:szCs w:val="20"/>
        </w:rPr>
        <w:t xml:space="preserve"> na podbudowie programowej gimnazjum o 4 – letnim cyklu nauczania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0"/>
          <w:szCs w:val="20"/>
        </w:rPr>
        <w:t>Technikum nr 3</w:t>
      </w:r>
      <w:r>
        <w:rPr>
          <w:sz w:val="20"/>
          <w:szCs w:val="20"/>
        </w:rPr>
        <w:t xml:space="preserve"> na podbudowie programowej szkoły podstawowej o 5 – letnim cyklu nauczania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Dyrektor szkoły może w porozumieniu z organem prowadzącym szkołę, organem sprawującym nadzór pedagogiczny oraz Wojewódzką Radą Rynku Pracy zmieniać lub wprowadzać nowe zawody lub profile kształcenia  zawodowego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. Technikum nr 3</w:t>
      </w:r>
      <w:r>
        <w:rPr>
          <w:sz w:val="20"/>
          <w:szCs w:val="20"/>
        </w:rPr>
        <w:t xml:space="preserve"> realizuje kształcenie na podbudowie programowej gimnazjum o 4 – letnim cyklu nauczania      i szkoły podstawowej o 5 – letnim cyklu nauczania w zawodach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ekonomista- 331 403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logistyk- 333 107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spedytor- 333 108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handlowiec – 552 305</w:t>
      </w:r>
    </w:p>
    <w:p>
      <w:pPr>
        <w:pStyle w:val="Normal"/>
        <w:numPr>
          <w:ilvl w:val="0"/>
          <w:numId w:val="7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k rachunkowości – 431 103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aktyczna nauka zawodu</w:t>
      </w:r>
      <w:r>
        <w:rPr>
          <w:sz w:val="20"/>
          <w:szCs w:val="20"/>
        </w:rPr>
        <w:t xml:space="preserve"> jest organizowana w formie praktyk zawodowych. Zasady organizacji szczegółowo przedstawia paragraf 54. 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. Realizacja </w:t>
      </w:r>
      <w:r>
        <w:rPr>
          <w:b/>
          <w:sz w:val="20"/>
          <w:szCs w:val="20"/>
        </w:rPr>
        <w:t>praktyki zawodowej</w:t>
      </w:r>
      <w:r>
        <w:rPr>
          <w:sz w:val="20"/>
          <w:szCs w:val="20"/>
        </w:rPr>
        <w:t xml:space="preserve"> dla uczniów Technikum nr 3 odbywa się u pracodawców w firmach produkcyjnych, biurach rachunkowych, urzędach i instytucjach finansowych, firmach logistycznych                                  i spedycyjnych, firmach handlowych,  magazynach.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Uczeń kończący klasę programowo najwyższą Technikum nr 3 otrzymuje świadectwo ukończenia szkoły ponadgimnazjaln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2. Uczniowie Technikum nr 3 zdają egzamin potwierdzający kwalifikacje w zawodzie przed Państwową Komisją Egzaminacyjną powołaną przez OKE i otrzymują dyplom uzyskania tytułu zawod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Uczniowie Technikum mają prawo przystąpienia do egzaminu maturalnego, a po jego złożeniu mają prawo </w:t>
        <w:br/>
        <w:t>do ubiegania się o przyjęcie do szkół wyższych w trybie i na zasadach określonych odrębn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Zasady przeprowadzania egzaminu maturalnego określają odrębne prze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zkoła może pozyskiwać dodatkowe środki na finansowanie niektórych form działalności statutowej, </w:t>
        <w:br/>
        <w:t>z dotacji, z dobrowolnych wpłat rodziców uczniów, a także zysków pochodzących  z działalności gospodarczej.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Zakres działalności gospodarczej, z której szkoła pozyskuje środki to:</w:t>
      </w:r>
    </w:p>
    <w:p>
      <w:pPr>
        <w:pStyle w:val="Tekstpodstawowy3"/>
        <w:numPr>
          <w:ilvl w:val="1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kursów;</w:t>
      </w:r>
    </w:p>
    <w:p>
      <w:pPr>
        <w:pStyle w:val="Tekstpodstawowy3"/>
        <w:numPr>
          <w:ilvl w:val="1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ajem pomieszczeń, w tym na sklepik szkolny;</w:t>
      </w:r>
    </w:p>
    <w:p>
      <w:pPr>
        <w:pStyle w:val="Tekstpodstawowy3"/>
        <w:numPr>
          <w:ilvl w:val="1"/>
          <w:numId w:val="3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ługi ksero i inne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 xml:space="preserve">3. Zasady prowadzenia przez szkołę gospodarki finansowej i materialnej oraz zasady prowadzenia </w:t>
        <w:br/>
        <w:t>i przechowywania właściwej szkole dokumentacji określają odrębne przepisy.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Tekstpodstawowy3"/>
        <w:tabs>
          <w:tab w:val="clear" w:pos="708"/>
          <w:tab w:val="left" w:pos="339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tabs>
          <w:tab w:val="clear" w:pos="708"/>
          <w:tab w:val="left" w:pos="3390" w:leader="none"/>
        </w:tabs>
        <w:jc w:val="both"/>
        <w:rPr/>
      </w:pPr>
      <w:r>
        <w:rPr>
          <w:sz w:val="20"/>
          <w:szCs w:val="20"/>
        </w:rPr>
        <w:t>Szkoła może przyjmować słuchaczy zakładów kształcących nauczycieli oraz studentów szkół wyższych kształcących nauczycieli na praktyki pedagogiczne na podstawie pisemnego porozumienia zawartego między Dyrektorem szkoły a zakładem kształcącym nauczycieli lub szkołą wyższą.</w:t>
      </w:r>
    </w:p>
    <w:p>
      <w:pPr>
        <w:pStyle w:val="Tekstpodstawowy3"/>
        <w:tabs>
          <w:tab w:val="clear" w:pos="708"/>
          <w:tab w:val="left" w:pos="33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I</w:t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le i zadania szkoły</w:t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podstawowy3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zkoła realizuje cele i zadania określone w </w:t>
      </w:r>
      <w:r>
        <w:rPr>
          <w:i/>
          <w:sz w:val="20"/>
          <w:szCs w:val="20"/>
        </w:rPr>
        <w:t xml:space="preserve">Ustawie o systemie oświaty, Ustawie - Prawo oświatowe                          i Przepisy wprowadzające ustawę – Prawo oświatowe </w:t>
      </w:r>
      <w:r>
        <w:rPr>
          <w:sz w:val="20"/>
          <w:szCs w:val="20"/>
        </w:rPr>
        <w:t>oraz przepisach wydanych na ich podstawie,  koncentrując się na prowadzeniu działalności dydaktycznej, wychowawczej oraz opiekuńczej.</w:t>
      </w:r>
    </w:p>
    <w:p>
      <w:pPr>
        <w:pStyle w:val="Tekstpodstawowy3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Szkoła stwarza warunki do wszechstronnego rozwoju osobowości uczniów, uwzględniając ich indywidualne zainteresowania i potrzeby oraz predyspozycje do wykonywania określonych zawodów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Szkoła realizując </w:t>
      </w:r>
      <w:r>
        <w:rPr>
          <w:b/>
          <w:sz w:val="20"/>
          <w:szCs w:val="20"/>
        </w:rPr>
        <w:t>zadania dydaktyczne, wychowawcze i opiekuńcze</w:t>
      </w:r>
      <w:r>
        <w:rPr>
          <w:sz w:val="20"/>
          <w:szCs w:val="20"/>
        </w:rPr>
        <w:t xml:space="preserve">: </w:t>
      </w:r>
    </w:p>
    <w:p>
      <w:pPr>
        <w:pStyle w:val="Normal"/>
        <w:ind w:firstLine="360"/>
        <w:rPr/>
      </w:pPr>
      <w:r>
        <w:rPr>
          <w:sz w:val="20"/>
          <w:szCs w:val="20"/>
        </w:rPr>
        <w:t>1.1 Umożliwi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poznawanie, rozumienie świata i jego kultur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rozwijanie zainteresowań i uzdolnień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kształtowanie i ocenę własnej wartości, rozwijanie potrzeb doskonalenia się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przygotowanie do odpowiedzialnego współtworzenia świata i odnajdywania w nim własnego  miejsca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kształtowanie postaw patriotycznych, poczucia przynależności do społeczności lokalnej, narodu, społeczności międzynarodow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260" w:leader="none"/>
        </w:tabs>
        <w:ind w:left="1260" w:hanging="795"/>
        <w:jc w:val="both"/>
        <w:rPr>
          <w:sz w:val="20"/>
          <w:szCs w:val="20"/>
        </w:rPr>
      </w:pPr>
      <w:r>
        <w:rPr>
          <w:sz w:val="20"/>
          <w:szCs w:val="20"/>
        </w:rPr>
        <w:t>zdobycie wykształcenia na poziomie ponadgimnazjalnym i ponadpodstawowym w określonym zawodzi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2   Zapewnia: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126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piekę, przyjazne, bezpieczne i korzystne dla zdrowia ucznia warunki  edukacji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00" w:leader="none"/>
          <w:tab w:val="left" w:pos="1260" w:leader="none"/>
        </w:tabs>
        <w:ind w:left="1056" w:hanging="156"/>
        <w:jc w:val="both"/>
        <w:rPr>
          <w:sz w:val="20"/>
          <w:szCs w:val="20"/>
        </w:rPr>
      </w:pPr>
      <w:r>
        <w:rPr>
          <w:sz w:val="20"/>
          <w:szCs w:val="20"/>
        </w:rPr>
        <w:t>poszanowanie praw ucznia,</w:t>
      </w:r>
    </w:p>
    <w:p>
      <w:pPr>
        <w:pStyle w:val="Normal"/>
        <w:numPr>
          <w:ilvl w:val="1"/>
          <w:numId w:val="67"/>
        </w:numPr>
        <w:tabs>
          <w:tab w:val="clear" w:pos="708"/>
          <w:tab w:val="left" w:pos="900" w:leader="none"/>
          <w:tab w:val="left" w:pos="1260" w:leader="none"/>
        </w:tabs>
        <w:ind w:left="1056" w:hanging="156"/>
        <w:jc w:val="both"/>
        <w:rPr>
          <w:sz w:val="20"/>
          <w:szCs w:val="20"/>
        </w:rPr>
      </w:pPr>
      <w:r>
        <w:rPr>
          <w:sz w:val="20"/>
          <w:szCs w:val="20"/>
        </w:rPr>
        <w:t>warunki prawidłowego rozwoju psychofizycznego,</w:t>
      </w:r>
    </w:p>
    <w:p>
      <w:pPr>
        <w:pStyle w:val="Normal"/>
        <w:tabs>
          <w:tab w:val="clear" w:pos="708"/>
          <w:tab w:val="left" w:pos="1260" w:leader="none"/>
        </w:tabs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3 Wspier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620" w:hanging="720"/>
        <w:rPr>
          <w:sz w:val="20"/>
          <w:szCs w:val="20"/>
        </w:rPr>
      </w:pPr>
      <w:r>
        <w:rPr>
          <w:sz w:val="20"/>
          <w:szCs w:val="20"/>
        </w:rPr>
        <w:t>rozwój osobowości w zgodzie z własnym systemem wartośc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620" w:hanging="720"/>
        <w:rPr>
          <w:sz w:val="20"/>
          <w:szCs w:val="20"/>
        </w:rPr>
      </w:pPr>
      <w:r>
        <w:rPr>
          <w:sz w:val="20"/>
          <w:szCs w:val="20"/>
        </w:rPr>
        <w:t>aktywność poznawczą i twó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620" w:hanging="720"/>
        <w:rPr>
          <w:sz w:val="20"/>
          <w:szCs w:val="20"/>
        </w:rPr>
      </w:pPr>
      <w:r>
        <w:rPr>
          <w:sz w:val="20"/>
          <w:szCs w:val="20"/>
        </w:rPr>
        <w:t>rozwój wrażliwości emocjonalnej i wyobraźni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620" w:hanging="720"/>
        <w:rPr>
          <w:sz w:val="20"/>
          <w:szCs w:val="20"/>
        </w:rPr>
      </w:pPr>
      <w:r>
        <w:rPr>
          <w:sz w:val="20"/>
          <w:szCs w:val="20"/>
        </w:rPr>
        <w:t>samowychowanie i samokształce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ind w:left="1620" w:hanging="720"/>
        <w:rPr>
          <w:sz w:val="20"/>
          <w:szCs w:val="20"/>
        </w:rPr>
      </w:pPr>
      <w:r>
        <w:rPr>
          <w:sz w:val="20"/>
          <w:szCs w:val="20"/>
        </w:rPr>
        <w:t>prospołeczne i prozdrowotne działania ucznia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 W zakresie </w:t>
      </w:r>
      <w:r>
        <w:rPr>
          <w:b/>
          <w:sz w:val="20"/>
          <w:szCs w:val="20"/>
        </w:rPr>
        <w:t xml:space="preserve">działalności dydaktycznej </w:t>
      </w:r>
      <w:r>
        <w:rPr>
          <w:sz w:val="20"/>
          <w:szCs w:val="20"/>
        </w:rPr>
        <w:t>szkoła podejmuje następujące zadania:</w:t>
      </w:r>
    </w:p>
    <w:p>
      <w:pPr>
        <w:pStyle w:val="Normal"/>
        <w:numPr>
          <w:ilvl w:val="1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a zdobycie wiedzy i umiejętności niezbędnych do wyboru bądź wykonywania zawodu,</w:t>
      </w:r>
    </w:p>
    <w:p>
      <w:pPr>
        <w:pStyle w:val="Normal"/>
        <w:numPr>
          <w:ilvl w:val="1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aga przyszłym absolwentom dokonać świadomego wyboru kierunku dalszego kształcenia,</w:t>
      </w:r>
    </w:p>
    <w:p>
      <w:pPr>
        <w:pStyle w:val="Normal"/>
        <w:numPr>
          <w:ilvl w:val="1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możliwia sprawną realizację procesu kształcenia,</w:t>
      </w:r>
    </w:p>
    <w:p>
      <w:pPr>
        <w:pStyle w:val="Normal"/>
        <w:numPr>
          <w:ilvl w:val="1"/>
          <w:numId w:val="72"/>
        </w:numPr>
        <w:jc w:val="both"/>
        <w:rPr/>
      </w:pPr>
      <w:r>
        <w:rPr>
          <w:sz w:val="20"/>
          <w:szCs w:val="20"/>
        </w:rPr>
        <w:t xml:space="preserve">oferuje uczniom udział w zajęciach dodatkowych w ramach klubów, kół zainteresowań </w:t>
        <w:br/>
        <w:t xml:space="preserve">i zespołów artystycznych, </w:t>
      </w:r>
    </w:p>
    <w:p>
      <w:pPr>
        <w:pStyle w:val="Normal"/>
        <w:numPr>
          <w:ilvl w:val="1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 w kierunku rozwijania zainteresowań uczniów poprzez organizowanie kół zainteresowań, imprez sportowych, olimpiad  i konkursów,</w:t>
      </w:r>
    </w:p>
    <w:p>
      <w:pPr>
        <w:pStyle w:val="Normal"/>
        <w:numPr>
          <w:ilvl w:val="1"/>
          <w:numId w:val="7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a wszechstronną pomoc uczniom mającym trudności z opanowaniem programu nauczania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Szkoła zapewnia nauczanie zgodnie z ramowym planem nauczania. 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3. Zatrudnia nauczycieli posiadających wymagane kwalifikacje określone w odrębnych przepisa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koła wspomaga wychowawczą rolę rodziny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zakresie </w:t>
      </w:r>
      <w:r>
        <w:rPr>
          <w:b/>
          <w:sz w:val="20"/>
          <w:szCs w:val="20"/>
        </w:rPr>
        <w:t xml:space="preserve">działalności wychowawczej </w:t>
      </w:r>
      <w:r>
        <w:rPr>
          <w:sz w:val="20"/>
          <w:szCs w:val="20"/>
        </w:rPr>
        <w:t>szkoła podejmuje następujące zadania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ztałtuje środowisko wychowawcze sprzyjające realizacji celów i zasad określonych </w:t>
        <w:br/>
        <w:t>w  „Szkolnym Programie Wychowawczo-Profilaktycznym”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upowszechnia zasady tolerancji, wolności sumienia i poczucia sprawiedliwoś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udziela uczniom pomocy psychologicznej i pedagogiczn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gotowuje uczniów do właściwego kształtowania stosunków międzyludzkich, świadomego i odpowiedzialnego spełnienia zadań w życiu rodzinnym i społecznym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żliwia uczniom podtrzymywanie poczucia tożsamości narodowej, religijnej, etnicznej </w:t>
        <w:br/>
        <w:t>i językowej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szanuje indywidualność uczniów i ich prawo do własnej oceny rzeczywistośc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draża do dyscypliny i punktualności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udzi szacunek do pracy poprzez dobrze zorganizowane działania  na rzecz szkoły </w:t>
        <w:br/>
        <w:t>i środowiska,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a uczniom bezpieczny dostęp do Internetu poprzez zainstalowanie oprogramowania zabezpieczającego przed dostępem do treści, które mogą stanowić zagrożenie </w:t>
        <w:br/>
        <w:t>dla prawidłowego rozwoju psychicznego uczniów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Realizowany jest „</w:t>
      </w:r>
      <w:r>
        <w:rPr>
          <w:b/>
          <w:sz w:val="20"/>
          <w:szCs w:val="20"/>
        </w:rPr>
        <w:t>Szkolny Program Wychowawczo-Profilaktyczny”</w:t>
      </w:r>
      <w:r>
        <w:rPr>
          <w:sz w:val="20"/>
          <w:szCs w:val="20"/>
        </w:rPr>
        <w:t xml:space="preserve"> i prowadzone są działania w celu zapobiegania uzależnieniom młodzieży i przeciwdziałania zagrożeniom społecznym oraz promowaniu zdrowego stylu życi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ziałalność </w:t>
      </w:r>
      <w:r>
        <w:rPr>
          <w:b/>
          <w:sz w:val="20"/>
          <w:szCs w:val="20"/>
        </w:rPr>
        <w:t>dydaktyczno – wychowawcza</w:t>
      </w:r>
      <w:r>
        <w:rPr>
          <w:sz w:val="20"/>
          <w:szCs w:val="20"/>
        </w:rPr>
        <w:t xml:space="preserve"> jest zgodna z przepisami oraz ideami zawartymi w Powszechnej Deklaracji Praw Człowieka, Międzynarodowym Pakcie Praw Obywatelskich oraz Międzynarodowej Konwencji Praw Człowie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Szkoła gwarantuje wszystkim uczniom równe prawa bez względu na narodowość, pochodzenie, wyznanie, status społeczny czy warunki zdrowot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Każdy uczeń indywidualnie, a w przypadku ucznia niepełnoletniego jego rodzice lub opiekunowie prawni, mogą zdecydować o uczestnictwie w lekcji religii, etyki i wychowania do życia w rodzinie poprzez złożenie oświadczenia w formie pisemnej z zachowaniem  możliwości jego zmiany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  <w:t>4. Uczeń, który nie uczestniczy w lekcji religii, etyki i zajęciach wychowania do życia w rodzinie, w czasie trwania tych zajęć,  przebywa w bibliotece szkolnej pod opieką nauczyciela-bibliotekarza.</w:t>
      </w:r>
    </w:p>
    <w:p>
      <w:pPr>
        <w:pStyle w:val="Normal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Organizowana w ramach planu zajęć szkolnych, nauka religii dla uczniów jest zgodna z aktualnymi zarządzeniami władz oświatowych.</w:t>
      </w:r>
    </w:p>
    <w:p>
      <w:pPr>
        <w:pStyle w:val="Normal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" w:hanging="0"/>
        <w:jc w:val="both"/>
        <w:rPr/>
      </w:pPr>
      <w:r>
        <w:rPr>
          <w:sz w:val="20"/>
          <w:szCs w:val="20"/>
        </w:rPr>
        <w:t>6. Uczniowie uczęszczający na naukę religii uzyskują określoną ilość dni (3 dni) zwolnienia  z części zajęć szkolnych w celu odbycia rekolekcji wielkopostnych, jeżeli religia nakłada na nich tego rodzaju obowiązek. Pieczę nad uczniami w tym czasie pełnią nauczyciele.</w:t>
      </w:r>
    </w:p>
    <w:p>
      <w:pPr>
        <w:pStyle w:val="Normal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pomieszczeniach szkolnych może być umieszczony krzy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Szkoła wykonuje </w:t>
      </w:r>
      <w:r>
        <w:rPr>
          <w:b/>
          <w:sz w:val="20"/>
          <w:szCs w:val="20"/>
        </w:rPr>
        <w:t>zadania opiekuńcze</w:t>
      </w:r>
      <w:r>
        <w:rPr>
          <w:sz w:val="20"/>
          <w:szCs w:val="20"/>
        </w:rPr>
        <w:t xml:space="preserve"> odpowiednio do wieku uczniów i potrzeb środowiskowych </w:t>
        <w:br/>
        <w:t xml:space="preserve">z uwzględnieniem obowiązujących w szkołach ogólnych przepisów bezpieczeństwa i higieny, </w:t>
        <w:br/>
        <w:t>a w szczególn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sprawuje opiekę nad uczniami przebywającymi w szkole podczas zajęć obowiązkowych, nadobowiązkowych i pozalekcyjnych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 organizuje pełnienie dyżurów nauczycielskich w szkol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prawuje opiekę nad uczniami podczas zajęć poza terenem szkoły (m.in.: w trakcie wycieczek organizowanych przez szkołę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szkoła sprawuje indywidualną opiekę nad niektórymi uczniami, a zwłaszcza: </w:t>
      </w:r>
    </w:p>
    <w:p>
      <w:pPr>
        <w:pStyle w:val="Normal"/>
        <w:ind w:left="900" w:hanging="0"/>
        <w:jc w:val="both"/>
        <w:rPr/>
      </w:pPr>
      <w:r>
        <w:rPr>
          <w:sz w:val="20"/>
          <w:szCs w:val="20"/>
        </w:rPr>
        <w:t xml:space="preserve">- uczniami rozpoczynającymi naukę, 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  <w:t>-   uczniami z różnorodnymi dysfunkcjami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0"/>
          <w:szCs w:val="20"/>
        </w:rPr>
        <w:t>- uczniami, którym z powodu warunków rodzinnych lub losowych potrzebne są szczególne formy opieki, stała lub doraźna pomoc materialna.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szkole udzielana jest uczniom </w:t>
      </w:r>
      <w:r>
        <w:rPr>
          <w:b/>
          <w:sz w:val="20"/>
          <w:szCs w:val="20"/>
        </w:rPr>
        <w:t>pomoc psychologiczno-pedagogiczna</w:t>
      </w:r>
      <w:r>
        <w:rPr>
          <w:sz w:val="20"/>
          <w:szCs w:val="20"/>
        </w:rPr>
        <w:t xml:space="preserve">, która polega na rozpoznaniu </w:t>
        <w:br/>
        <w:t>i zaspokojeniu indywidualnych potrzeb rozwojowych i edukacyjnych ucznia oraz rozpoznawaniu indywidualnych możliwości psychofizycznych ucznia, wynikających  w szczególności: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pełnosprawności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niedostosowania społecznego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 zagrożenia  niedostosowaniem społecznym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e szczególnych uzdolnień,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sz w:val="20"/>
          <w:szCs w:val="20"/>
        </w:rPr>
        <w:t xml:space="preserve">ze specyficznych trudności w uczeniu się, 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zaburzeń komunikacji językowej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choroby przewlekłej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sytuacji kryzysowych lub traumatycznych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 niepowodzeń edukacyjnych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zaniedbań środowiskowych związanych z sytuacją bytową ucznia i jego rodziny, sposobem spędzania czasu, kontaktami środowiskowymi,</w:t>
      </w:r>
    </w:p>
    <w:p>
      <w:pPr>
        <w:pStyle w:val="Normal"/>
        <w:numPr>
          <w:ilvl w:val="0"/>
          <w:numId w:val="6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 trudności adaptacyjnych związanych  z różnicami kulturowymi lub ze zmianą środowiska edukacyjnego, w tym związanych z wcześniejszym kształceniem za granicą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Cs/>
          <w:sz w:val="20"/>
          <w:szCs w:val="20"/>
        </w:rPr>
        <w:t>2. Szkoła umożliwia uczniom i rodzicom korzystanie z pomocy psychologiczno-pedagogicznej w formie: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jęć rozwijających uzdolnienia,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jęć dydaktyczno-wyrównawczych,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jęć specjalistycznych, w tym socjoterapeutycznych, rewalidacyjnych, zadania nauczyciela wspomagającego;</w:t>
      </w:r>
    </w:p>
    <w:p>
      <w:pPr>
        <w:pStyle w:val="Normal"/>
        <w:numPr>
          <w:ilvl w:val="0"/>
          <w:numId w:val="19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jęć związanych z wyborem kierunku kształcenia i zawodu oraz planowaniem kształcenia i kariery zawodowej,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porad i konsul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celu zapewnienia uczniom pomocy psychologiczno – pedagogicznej i opiekuńczej szkoła współpracuje                      z Poradnią Psychologiczno– Pedagogiczną oraz innymi instytucjami wspomagającymi pracę szkoły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a umożliwia warunki do nauki i organizuje </w:t>
      </w:r>
      <w:r>
        <w:rPr>
          <w:b/>
          <w:sz w:val="20"/>
          <w:szCs w:val="20"/>
        </w:rPr>
        <w:t xml:space="preserve">opiekę nad uczniami posiadającymi orzeczenie                            o kształceniu specjalnym PPP.  </w:t>
      </w:r>
      <w:r>
        <w:rPr>
          <w:sz w:val="20"/>
          <w:szCs w:val="20"/>
        </w:rPr>
        <w:t xml:space="preserve">Dla tej grupy uczniów opracowywany jest Indywidualny Program Edukacyjno-Wychowawczy- IPET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Szkoła zapewnia </w:t>
      </w:r>
      <w:r>
        <w:rPr>
          <w:b/>
          <w:sz w:val="20"/>
          <w:szCs w:val="20"/>
        </w:rPr>
        <w:t>bezpieczeństwo uczniom</w:t>
      </w:r>
      <w:r>
        <w:rPr>
          <w:sz w:val="20"/>
          <w:szCs w:val="20"/>
        </w:rPr>
        <w:t xml:space="preserve"> w czasie zajęć organizowanych na terenie placówki i poza ni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 Opiekę nad uczniami przebywającymi w szkole sprawują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a) podczas zajęć lekcyjnych i pozalekcyjnych – nauczyciel prowadzący te zajęcia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podczas przerw – nauczyciel pełniący dyżu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Szczegółowy regulamin pełnienia dyżurów przez nauczycieli znajduje się w załączniku do Statutu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ekę w czasie zajęć organizowanych poza szkołą sprawuje nauczyciel-inicjator wyjścia wraz ze  wspomagającymi go nauczycielami. Wszystkie grupowe wyjścia poza szkołę, z wyjątkiem wycieczek, po akceptacji dyrektora szkoły muszą być zapisane w specjalnym </w:t>
      </w:r>
      <w:r>
        <w:rPr>
          <w:b/>
          <w:sz w:val="20"/>
          <w:szCs w:val="20"/>
        </w:rPr>
        <w:t>Rejestrze Wyjść Grupowych Uczniów</w:t>
      </w:r>
      <w:r>
        <w:rPr>
          <w:sz w:val="20"/>
          <w:szCs w:val="20"/>
        </w:rPr>
        <w:t xml:space="preserve">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</w:t>
      </w:r>
      <w:r>
        <w:rPr>
          <w:b/>
          <w:sz w:val="20"/>
          <w:szCs w:val="20"/>
        </w:rPr>
        <w:t>nie może samowolnie opuszczać szkoły w trakcie trwania zajęć dydaktycznych</w:t>
      </w:r>
      <w:r>
        <w:rPr>
          <w:sz w:val="20"/>
          <w:szCs w:val="20"/>
        </w:rPr>
        <w:t xml:space="preserve">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ń niepełnoletni może być zwolniony w trakcie trwania zajęć dydaktycznych tylko przez rodzica/opiekuna prawnego, który osobiście odbiera go ze szkoły, po uprzednim zwolnieniu u wychowawcy, pedagoga, wicedyrektora bądź dyrektora. Zwalniany uczeń wpisywany jest </w:t>
      </w:r>
      <w:r>
        <w:rPr>
          <w:b/>
          <w:sz w:val="20"/>
          <w:szCs w:val="20"/>
        </w:rPr>
        <w:t xml:space="preserve">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cjalnego zeszytu                         w sekretariacie szkoły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0"/>
          <w:szCs w:val="20"/>
        </w:rPr>
        <w:t xml:space="preserve">Na początku roku szkolnego wychowawca przypomina zasady bezpieczeństwa w szkole i odnotowuje </w:t>
        <w:br/>
        <w:t xml:space="preserve">to w dzienniku lekcyj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 znajdują się </w:t>
      </w:r>
      <w:r>
        <w:rPr>
          <w:b/>
          <w:sz w:val="20"/>
          <w:szCs w:val="20"/>
        </w:rPr>
        <w:t>pięć wyjść ewakuacyjnych</w:t>
      </w:r>
      <w:r>
        <w:rPr>
          <w:sz w:val="20"/>
          <w:szCs w:val="20"/>
        </w:rPr>
        <w:t xml:space="preserve"> – główne, przy sali gimnastycznej, za świetlicą szkolną, przy dyżurce oraz po schodach ewakuacyjnych zewnętrznych. Klucze do tych drzwi znajdują się                              w sekretariacie szkoły, do drzwi przy Sali gimnastycznej- u wuefistów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widocznym miejscu umieszczone są plany ewakuacji szkoły, a drogi ewakuacyjne oznaczone są właściwie. Co najmniej raz w roku na jesieni przeprowadza się próbną ewakuację osób przebywających                      w budynku szkolnym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0"/>
          <w:szCs w:val="20"/>
        </w:rPr>
        <w:t>W szkole obowiązują specjalnie opracowane „Procedury postępowania nauczycieli i innych pracowników szkoły w szczególnych sytuacjach” są dokładnym instruktażem zachowania w określonej sytuacji, zwłaszcza zagrażającej życiu i bezpieczeństwu uczniów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żdy odwiedzający szkołę ma obowiązek wpisania się do zeszytu odwiedzin prowadzonego przez dyżurującego pracownika obsługi szkoły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0"/>
          <w:szCs w:val="20"/>
        </w:rPr>
        <w:t xml:space="preserve">W celu zapewnienia bezpiecznych warunków nauki, wychowania i opieki w szkole i jej otoczeniu zamontowany jest monitoring wizyjny. Kamery rozmieszczone są w newralgicznych punktach obiektu szkolnego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y wykorzystania zapisów z monitoringu zostały określone w oddzielnym dokumencie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§ 15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0"/>
          <w:szCs w:val="20"/>
        </w:rPr>
        <w:t xml:space="preserve">W szkole powołany został </w:t>
      </w:r>
      <w:r>
        <w:rPr>
          <w:b/>
          <w:sz w:val="20"/>
          <w:szCs w:val="20"/>
        </w:rPr>
        <w:t>koordynator ds. bezpieczeństwa</w:t>
      </w:r>
      <w:r>
        <w:rPr>
          <w:sz w:val="20"/>
          <w:szCs w:val="20"/>
        </w:rPr>
        <w:t>, którego zadaniem jest koordynowanie  działań wszystkich podmiotów szkolnych (nauczycieli, uczniów i rodziców) oraz współpraca ze środowiskiem lokalnym ( instytucjami i służbami wspomagającymi szkołę) w zakresie bezpieczeństw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sz w:val="20"/>
          <w:szCs w:val="20"/>
        </w:rPr>
        <w:t xml:space="preserve">Do obowiązków  koordynatora ds. bezpieczeństwa  należy :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1 Podejmowanie działań wychowawczych i profilaktycznych wynikających ze „Szkolnego Programu Wychowawczo-Profilaktycznego” we współpracy z organami szko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2 Organizowanie kampanii informacyjnych, publikacji, szkoleń Rady Pedagogicznej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3 Opracowywanie procedur reagowania na zjawiska niepożądane w szkole wynikające  z potrzeb szkoły</w:t>
        <w:br/>
        <w:t>i uczestnictwo  w ich ewalua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 Opracowanie procedur zarządzania kryzysem zewnętrznym, w tym powołanie zespołu ds. reagowania </w:t>
        <w:br/>
        <w:t>na „kryzys zewnętrzny”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5 Zbieranie informacji o sytuacjach zagrażających bezpieczeństwu w szkole i poza nią, formułowanie wniosków, przedstawianie Radzie Pedagogicznej, Dyrektorowi, podejmowanie stosownych działań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2.6 Współpraca z instytucjami i służbami pomagającymi utrzymać bezpieczeństwo w szkole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7 Odpowiedzialność za organizację i przeprowadzenie akcji ćwiczeniowych z zakresu ewakuacji, reagowania na kryzysy zewnętrzn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8 Koordynowanie działań w szkole w czasie wystąpienia kryzysu w szkole (samobójstwo, uprowadzenie,  pożar itp.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9 Podejmowanie działań zabezpieczających miejsce czynu karalnego do momentu przybycia służb specjalistycznych lub policji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0 Dokumentowanie podejmowanych działań. Planowanie pracy. Sprawozdawczość dwa razy do roku </w:t>
        <w:br/>
        <w:t>w formie wniosków do pracy szko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11 Odpowiedzialność służbowa przed dyrektorem szkoły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§ 16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la zapewnienia właściwej organizacji i opieki na</w:t>
      </w:r>
      <w:r>
        <w:rPr>
          <w:b/>
          <w:sz w:val="20"/>
          <w:szCs w:val="20"/>
        </w:rPr>
        <w:t xml:space="preserve"> wycieczkach szkolnych</w:t>
      </w:r>
      <w:r>
        <w:rPr>
          <w:sz w:val="20"/>
          <w:szCs w:val="20"/>
        </w:rPr>
        <w:t xml:space="preserve"> obowiązują następujące zasad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ciągły nadzór nad uczestnikami wycieczki sprawuje kierownik wycieczki  i opiekunow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szyscy uczestnicy wycieczek szkolnych powinni być objęci powszechnym ubezpieczeniem młodzieży szkol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ierownik wycieczki wraz z uczestnikami powinien szczegółowo opracować program i regulamin wycieczki oraz wypełnić kartę wyciecz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czestnicy wycieczki powinni być zapoznani z regulaminem wycieczki oraz zasadami bezpieczeństwa obowiązującymi przy wyjściach zbior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godę na organizowanie wszelkich zajęć i wycieczek poza teren szkół udziela każdorazowo dyrektor szkoły lub upoważniony wicedyrektor, po sporządzeniu przez kierownika wycieczki /lub zajęć/ dokumentacji wycieczki /zajęć/, obejmującej:</w:t>
      </w:r>
    </w:p>
    <w:p>
      <w:pPr>
        <w:pStyle w:val="Normal"/>
        <w:jc w:val="both"/>
        <w:rPr/>
      </w:pPr>
      <w:r>
        <w:rPr>
          <w:sz w:val="20"/>
          <w:szCs w:val="20"/>
        </w:rPr>
        <w:t>- listę uczestników z adresami domowym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isemną zgodę rodziców na udział w wycieczc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ane o opiekuna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zczegółowy plan wycieczki /zajęć z adresem miejsca ewentualnego zakwaterowania, telefonem i kosztem     wycieczki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isemne zobowiązanie opiekunów do przestrzegania obowiązujących przepisów  i odpowiedzialności za życie </w:t>
        <w:br/>
        <w:t xml:space="preserve">  i zdrowie uczestnik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lisę ubezpieczeniow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szelkie rozliczenia finansowe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kumentację  sporządza się w dwóch egzemplarzach i przedstawia dyrektorowi szkoły do akceptacji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Szkoła organizuje pomoc materialną dla uczniów znajdujących się w trudnej sytuacji material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Formy pomocy obejmują:</w:t>
      </w:r>
    </w:p>
    <w:p>
      <w:pPr>
        <w:pStyle w:val="Normal"/>
        <w:numPr>
          <w:ilvl w:val="0"/>
          <w:numId w:val="4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dział stypendiów socjalnych ze środków budżetu państwa lub gminy Włocławek,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sz w:val="20"/>
          <w:szCs w:val="20"/>
        </w:rPr>
        <w:t xml:space="preserve">zgłaszanie  zdolnych uczniów do stypendialnych projektów unijnych. </w:t>
      </w:r>
    </w:p>
    <w:p>
      <w:pPr>
        <w:pStyle w:val="Normal"/>
        <w:ind w:left="-24" w:hanging="0"/>
        <w:jc w:val="both"/>
        <w:rPr/>
      </w:pPr>
      <w:r>
        <w:rPr>
          <w:sz w:val="20"/>
          <w:szCs w:val="20"/>
        </w:rPr>
        <w:t>3. Kandydatów do stypendium za wyniki w nauce typuje Rada Pedagogiczna przy akceptacji Samorządu Uczniow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szkole funkcjonuje </w:t>
      </w:r>
      <w:r>
        <w:rPr>
          <w:b/>
          <w:sz w:val="20"/>
          <w:szCs w:val="20"/>
        </w:rPr>
        <w:t>wewnątrzszkolny system doradztwa zawodowego</w:t>
      </w:r>
      <w:r>
        <w:rPr>
          <w:sz w:val="20"/>
          <w:szCs w:val="20"/>
        </w:rPr>
        <w:t xml:space="preserve"> realizowany: na obowiązkowych zajęciach edukacyjnych, w ramach pomocy psychologiczno-pedagogicznej, na godzinach do dyspozycji wychowawcy klasowego oraz w ramach przedmiotów zawodowych. Prowadzone są zajęcia związane </w:t>
        <w:br/>
        <w:t>z wyborem kierunku kształcenia i kreowania kariery zawodowej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Funkcjonuje zespół doradztwa zawodowego w skład którego wchodzą: pedagodzy szkolni i lider zespołu nauczycieli ds. doradztwa zawodow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espół doradztwa zawodowego organizuje na terenie szkoły działania wspierające uczniów w wyborze zawodu i kierunku kształcenia, a także kształtujące umiejętności znalezienia się  na rynku prac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W szkole funkcjonuje SPinKa- Szkolny Punkt Informacji i  Kariery prowadzony przez pedagogów szkolnych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Biblioteka szkolna ułatwia i umożliwia uczniom  korzystanie z aktualnych informatorów i zapewnia  dostęp do różnych  źródeł informacji dotyczących  kierunków przyszłych studiów i orientacji zawodowe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Wychowawcy klas planują na początku roku szkolnego zajęcia wspierające uczniów w dokonywaniu wyboru kierunku dalszego kształcenia, zawodu i planowaniu kariery zawodowej oraz udzielają uczniom informacji  </w:t>
        <w:br/>
        <w:t xml:space="preserve">w tym zakresie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Organizowane  są spotkania z pracownikami i studentami wyższych uczeln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Uczniowie uczestniczą  w dniach otwartych organizowanych przez wyższe uczelnie, targach pracy na terenie mia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4" w:hanging="0"/>
        <w:jc w:val="both"/>
        <w:rPr>
          <w:sz w:val="20"/>
          <w:szCs w:val="20"/>
        </w:rPr>
      </w:pPr>
      <w:r>
        <w:rPr>
          <w:sz w:val="20"/>
          <w:szCs w:val="20"/>
        </w:rPr>
        <w:t>9. Szkoła współdziała ww. zakresie z Urzędem Pracy i Poradnią Pedagogiczno-Psychologiczną, Klubem Pracy przy Młodzieżowym Biurze Pracy Delegatury OHP we Włocławku.</w:t>
      </w:r>
    </w:p>
    <w:p>
      <w:pPr>
        <w:pStyle w:val="Normal"/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szkole mogą działać stowarzyszenia, organizacje i wolontariusze, których celem jest działalność wychowawcza lub rozszerzenie i wzbogacenie form działalności dydaktycznej, wychowawczej i opiekuńczej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zkole funkcjonuje </w:t>
      </w:r>
      <w:r>
        <w:rPr>
          <w:b/>
          <w:sz w:val="20"/>
          <w:szCs w:val="20"/>
        </w:rPr>
        <w:t>Wolontariat</w:t>
      </w:r>
      <w:r>
        <w:rPr>
          <w:sz w:val="20"/>
          <w:szCs w:val="20"/>
        </w:rPr>
        <w:t xml:space="preserve">, w ramach którego uczniowie organizują i uczestniczą w akcjach na rzecz potrzebujących pomocy. W ten sposób szkoła rozwija postawy obywatelskie i społeczne uczniów oraz przygotowuje i zachęca  do podejmowania  działań na rzecz środowiska  szkolnego i lokal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djęcie w szkole działalności przez stowarzyszenie lub organizację wymaga uzyskania zgody dyrektora szkoły wyrażonej po uprzednim uzgodnieniu  warunków tej działalności oraz po uzyskaniu pozytywnej opinii Rady Rodzi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 szkole zabroniona jest działalność partii i organizacji polity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III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y szkoły i ich kompetencje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rganami szkoły są :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Dyrektor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Wicedyrektor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Kierownik szkolenia praktycznego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Rada Pedagogiczna, w tym nauczyciele specjaliści: nauczyciel realizujący rewalidację, nauczyciel wspomagający ucznia z orzeczeniem PP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Społecznymi organami szkoły są: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Rada Rodziców,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Samorząd Uczniowsk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1. Dyrektor kieruje szkołą przy pomocy wicedyrektora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olegialnym organem szkoły w zakresie realizacji jej statutowych zadań dotyczących kształcenia, wychowania i opieki jest Rada Pedagogiczna. 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2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1. Działające w szkole organy wzajemnie się informują o podstawowych kierunkach planowanej i prowadzonej działalności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Celem stworzenia warunków do współdziałania, o których mowa ust. 1 Dyrektor, nie rzadziej niż raz na kwartał, organizuje spotkania z przewodniczącymi Rady Rodziców oraz Samorządu Uczniowskiego. Radę Pedagogiczną reprezentuje nauczyciel wyznaczony przez Radę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3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1. Dyrektor wstrzymuje wykonanie uchwały Rady Rodziców lub Samorządu Uczniowskiego, jeżeli jest ona niezgodna z przepisami prawa, wyznaczając termin na wyeliminowanie stwierdzonych uchybień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O wstrzymaniu wykonania uchwały Dyrektor niezwłocznie informuje organ sprawujący nadzór pedagogiczny, a w sprawach wymienionych w art. 34 a ust. 1 ustawy – także organ prowadzący szkołę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4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Prowadzenie mediacji w sprawach spornych między działającymi w szkole organami oraz podejmowanie ostatecznych rozstrzygnięć w tego rodzaju sprawach należy do Dyrektora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Trybu, o którym mowa w poprzednich punktach, nie stosuje się do postępowań uregulowanych odrębnymi przepisami, w szczególności w sprawach:</w:t>
      </w:r>
    </w:p>
    <w:p>
      <w:pPr>
        <w:pStyle w:val="Tekstpodstawowy3"/>
        <w:numPr>
          <w:ilvl w:val="0"/>
          <w:numId w:val="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ci dyscyplinarnej,</w:t>
      </w:r>
    </w:p>
    <w:p>
      <w:pPr>
        <w:pStyle w:val="Tekstpodstawowy3"/>
        <w:numPr>
          <w:ilvl w:val="0"/>
          <w:numId w:val="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alności porządkowej,</w:t>
      </w:r>
    </w:p>
    <w:p>
      <w:pPr>
        <w:pStyle w:val="Tekstpodstawowy3"/>
        <w:numPr>
          <w:ilvl w:val="0"/>
          <w:numId w:val="7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rów ze stosunku pracy w zakresie objętym właściwością sądów pracy.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yrektor Szkoły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1. Stanowisko dyrektora powierza i odwołuje z niego organ prowadzący szkołę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Postępowanie w sprawach, o których mowa w ust. 1, określają odrębne przepisy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7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1. Do zadań Dyrektora należy planowanie, organizowanie, kierowanie i nadzorowanie pracy szkoły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both"/>
        <w:rPr/>
      </w:pPr>
      <w:r>
        <w:rPr>
          <w:sz w:val="20"/>
          <w:szCs w:val="20"/>
        </w:rPr>
        <w:t>2. Dyrektor w szczególności zabiega o stworzenie optymalnych warunków do realizacji zadań dydaktycznych, wychowawczych i opiekuńczych szkoły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8</w:t>
      </w:r>
    </w:p>
    <w:p>
      <w:pPr>
        <w:pStyle w:val="Tekstpodstawowy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  <w:t>Do obowiązków Dyrektora szkoły należy w szczególności:</w:t>
      </w:r>
    </w:p>
    <w:p>
      <w:pPr>
        <w:pStyle w:val="Tekstpodstawowy3"/>
        <w:numPr>
          <w:ilvl w:val="0"/>
          <w:numId w:val="31"/>
        </w:numPr>
        <w:jc w:val="both"/>
        <w:rPr/>
      </w:pPr>
      <w:r>
        <w:rPr>
          <w:sz w:val="20"/>
          <w:szCs w:val="20"/>
          <w:u w:val="single"/>
        </w:rPr>
        <w:t>W zakresie spraw bezpośrednio związanych z działalnością podstawową szkoły</w:t>
      </w:r>
      <w:r>
        <w:rPr>
          <w:sz w:val="20"/>
          <w:szCs w:val="20"/>
        </w:rPr>
        <w:t>:</w:t>
      </w:r>
    </w:p>
    <w:p>
      <w:pPr>
        <w:pStyle w:val="Tekstpodstawowy3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wanie opieki nad uczniami i stwarzanie warunków harmonijnego rozwoju ucznia poprzez realizację zadań dydaktycznych, wychowawczych i opiekuńczych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zapewnienie bezpiecznych i higienicznych warunków pobytu w szkole, a także bezpiecznych warunków uczestnictwa w zajęciach organizowanych poza szkołą,</w:t>
      </w:r>
    </w:p>
    <w:p>
      <w:pPr>
        <w:pStyle w:val="Tekstpodstawowy3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kładanie Radzie Pedagogicznej do zatwierdzenia wyników klasyfikacji i promocji uczniów,</w:t>
      </w:r>
    </w:p>
    <w:p>
      <w:pPr>
        <w:pStyle w:val="Tekstpodstawowy3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ejmowanie decyzji w sprawach przyjmowania uczniów do szkoły, przenoszenia ich do innych klas, 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podejmowanie decyzji o skreśleniu z listy uczniów na podstawie uchwały Rady Pedagogicznej,</w:t>
        <w:br/>
        <w:t xml:space="preserve"> po zasięgnięciu opinii Samorządu Uczniowskiego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sprawowanie nadzoru pedagogicznego na zasadach określonych w odrębnych przepisach, w tym systematyczne hospitowanie lekcji i innych zajęć prowadzonych przez nauczycieli, prowadzenie dokumentacji hospitacji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realizowanie zadań związanych z oceną pracy nauczycieli oraz opieką nad nauczycielami rozpoczynającymi pracę w zawodzie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zatwierdzanie planów rozwoju zawodowego nauczycieli ubiegających się o kolejny stopień awansu zawodowego, zapewnienia warunków do odbycia stażu i dokonywanie oceny dorobku zawodowego </w:t>
        <w:br/>
        <w:t>za okres stażu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 xml:space="preserve">organizowanie pracy komisji egzaminacyjnej dla nauczycieli stażystów oraz przewodniczenie jej obradom i wydawanie decyzji o ich awansie, uczestniczenie w pracach komisji egzaminacyjnej </w:t>
        <w:br/>
        <w:t>dla nauczycieli ubiegających się o stopień nauczyciela mianowanego i dyplomowanego,</w:t>
      </w:r>
    </w:p>
    <w:p>
      <w:pPr>
        <w:pStyle w:val="Tekstpodstawowy3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organizowanie warunków dla prawidłowej realizacji Konwencji o Prawach Dziecka.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1"/>
        </w:numPr>
        <w:jc w:val="both"/>
        <w:rPr/>
      </w:pPr>
      <w:r>
        <w:rPr>
          <w:sz w:val="20"/>
          <w:szCs w:val="20"/>
          <w:u w:val="single"/>
        </w:rPr>
        <w:t>W zakresie spraw organizacyjnych:</w:t>
      </w:r>
    </w:p>
    <w:p>
      <w:pPr>
        <w:pStyle w:val="Tekstpodstawowy3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nie profilu kształcenia zawodowego realizowanego w szkole w porozumieniu z organem prowadzącym, po zasięgnięciu opinii Kuratora Oświaty i Wojewódzkiej Rady Rynku Pracy,</w:t>
      </w:r>
    </w:p>
    <w:p>
      <w:pPr>
        <w:pStyle w:val="Tekstpodstawowy3"/>
        <w:numPr>
          <w:ilvl w:val="0"/>
          <w:numId w:val="78"/>
        </w:numPr>
        <w:jc w:val="both"/>
        <w:rPr/>
      </w:pPr>
      <w:r>
        <w:rPr>
          <w:sz w:val="20"/>
          <w:szCs w:val="20"/>
        </w:rPr>
        <w:t>przygotowanie koncepcji pracy szkoły oraz opracowywanie podstawowych dokumentów szkoły,</w:t>
      </w:r>
    </w:p>
    <w:p>
      <w:pPr>
        <w:pStyle w:val="Tekstpodstawowy3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anie arkusza organizacyjnego szkoły,</w:t>
      </w:r>
    </w:p>
    <w:p>
      <w:pPr>
        <w:pStyle w:val="Tekstpodstawowy3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dzielanie godzin nauczania i czynności dodatkowych nauczycielom,</w:t>
      </w:r>
    </w:p>
    <w:p>
      <w:pPr>
        <w:pStyle w:val="Tekstpodstawowy3"/>
        <w:numPr>
          <w:ilvl w:val="0"/>
          <w:numId w:val="7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stalanie tygodniowego rozkładu zajęć.</w:t>
      </w:r>
    </w:p>
    <w:p>
      <w:pPr>
        <w:pStyle w:val="Tekstpodstawowy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W zakresie </w:t>
      </w:r>
      <w:r>
        <w:rPr>
          <w:sz w:val="20"/>
          <w:szCs w:val="20"/>
          <w:u w:val="single"/>
        </w:rPr>
        <w:t>spraw finansowych</w:t>
      </w:r>
      <w:r>
        <w:rPr>
          <w:sz w:val="20"/>
          <w:szCs w:val="20"/>
        </w:rPr>
        <w:t>:</w:t>
      </w:r>
    </w:p>
    <w:p>
      <w:pPr>
        <w:pStyle w:val="Tekstpodstawowy3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racowywanie planu finansowego szkoły,</w:t>
      </w:r>
    </w:p>
    <w:p>
      <w:pPr>
        <w:pStyle w:val="Tekstpodstawowy3"/>
        <w:numPr>
          <w:ilvl w:val="0"/>
          <w:numId w:val="35"/>
        </w:numPr>
        <w:jc w:val="both"/>
        <w:rPr/>
      </w:pPr>
      <w:r>
        <w:rPr>
          <w:sz w:val="20"/>
          <w:szCs w:val="20"/>
        </w:rPr>
        <w:t>przedstawienie projektu planu finansowego do zaopiniowania Radzie Pedagogicznej i Radzie Rodziców,</w:t>
      </w:r>
    </w:p>
    <w:p>
      <w:pPr>
        <w:pStyle w:val="Tekstpodstawowy3"/>
        <w:numPr>
          <w:ilvl w:val="0"/>
          <w:numId w:val="35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owanie planu finansowego, w szczególności poprzez dysponowanie określonymi w nim środkami, stosownie do przepisów określających zasady gospodarki finansowej szkół.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W zakresie </w:t>
      </w:r>
      <w:r>
        <w:rPr>
          <w:sz w:val="20"/>
          <w:szCs w:val="20"/>
          <w:u w:val="single"/>
        </w:rPr>
        <w:t>spraw administracyjno-gospodarczych</w:t>
      </w:r>
      <w:r>
        <w:rPr>
          <w:sz w:val="20"/>
          <w:szCs w:val="20"/>
        </w:rPr>
        <w:t>:</w:t>
      </w:r>
    </w:p>
    <w:p>
      <w:pPr>
        <w:pStyle w:val="Tekstpodstawowy3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owanie nadzoru nad działalnością administracyjno-gospodarczą szkoły,</w:t>
      </w:r>
    </w:p>
    <w:p>
      <w:pPr>
        <w:pStyle w:val="Tekstpodstawowy3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wyposażenia szkoły w środki dydaktyczne i sprzęt szkolny,</w:t>
      </w:r>
    </w:p>
    <w:p>
      <w:pPr>
        <w:pStyle w:val="Tekstpodstawowy3"/>
        <w:numPr>
          <w:ilvl w:val="0"/>
          <w:numId w:val="42"/>
        </w:numPr>
        <w:jc w:val="both"/>
        <w:rPr/>
      </w:pPr>
      <w:r>
        <w:rPr>
          <w:sz w:val="20"/>
          <w:szCs w:val="20"/>
        </w:rPr>
        <w:t>nadzorowanie prawidłowego prowadzenia dokumentów przez nauczycieli oraz prawidłowego wykorzystywania druków szkolnych,</w:t>
      </w:r>
    </w:p>
    <w:p>
      <w:pPr>
        <w:pStyle w:val="Tekstpodstawowy3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przeglądu technicznego obiektów szkolnych oraz prac konserwacyjno-remontowych,</w:t>
      </w:r>
    </w:p>
    <w:p>
      <w:pPr>
        <w:pStyle w:val="Tekstpodstawowy3"/>
        <w:numPr>
          <w:ilvl w:val="0"/>
          <w:numId w:val="4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owanie okresowych inwentaryzacji majątku szkolnego.</w:t>
      </w:r>
    </w:p>
    <w:p>
      <w:pPr>
        <w:pStyle w:val="Tekstpodstawowy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W zakresie </w:t>
      </w:r>
      <w:r>
        <w:rPr>
          <w:sz w:val="20"/>
          <w:szCs w:val="20"/>
          <w:u w:val="single"/>
        </w:rPr>
        <w:t>spraw porządkowych, bhp i podobnych</w:t>
      </w:r>
      <w:r>
        <w:rPr>
          <w:sz w:val="20"/>
          <w:szCs w:val="20"/>
        </w:rPr>
        <w:t>:</w:t>
      </w:r>
    </w:p>
    <w:p>
      <w:pPr>
        <w:pStyle w:val="Tekstpodstawowy3"/>
        <w:numPr>
          <w:ilvl w:val="0"/>
          <w:numId w:val="8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enie odpowiedniego stanu bezpieczeństwa i higieny pracy,</w:t>
      </w:r>
    </w:p>
    <w:p>
      <w:pPr>
        <w:pStyle w:val="Tekstpodstawowy3"/>
        <w:numPr>
          <w:ilvl w:val="0"/>
          <w:numId w:val="80"/>
        </w:numPr>
        <w:jc w:val="both"/>
        <w:rPr/>
      </w:pPr>
      <w:r>
        <w:rPr>
          <w:sz w:val="20"/>
          <w:szCs w:val="20"/>
        </w:rPr>
        <w:t>egzekwowanie przestrzegania przez uczniów i pracowników ustalonego w szkole porządku oraz dbałość o czystość i estetykę placówki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z w:val="20"/>
          <w:szCs w:val="20"/>
        </w:rPr>
        <w:t>Dyrektor jest pracodawcą dla zatrudnionych w szkole nauczycieli i pracowników nie będących nauczycielami.</w:t>
      </w:r>
    </w:p>
    <w:p>
      <w:pPr>
        <w:pStyle w:val="Normal"/>
        <w:ind w:left="78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zakresie, o którym mowa w ust.1, Dyrektor w szczególności: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0"/>
          <w:szCs w:val="20"/>
        </w:rPr>
        <w:t>decyduje o zatrudnieniu i zwalnianiu nauczycieli oraz innych pracowników szkoł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0"/>
          <w:szCs w:val="20"/>
        </w:rPr>
        <w:t>decyduje o przyznaniu nagród oraz wymierzaniu kar porządkowych nauczycielom i innym pracownikom szkoł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0"/>
          <w:szCs w:val="20"/>
        </w:rPr>
        <w:t>decyduje, po zasięgnięciu opinii Rady Pedagogicznej, w sprawach odznaczeń, nagród i innych wyróżnień dla nauczycieli oraz pozostałych pracowników szkoły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0"/>
          <w:szCs w:val="20"/>
        </w:rPr>
        <w:t>określa zakres odpowiedzialności materialnej nauczycieli i innych pracowników szkoły, zgodnie z przepisami Kodeksu Pracy, po zapewnieniu ku temu niezbędnych warunków,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bCs/>
          <w:sz w:val="20"/>
          <w:szCs w:val="20"/>
        </w:rPr>
        <w:t>współdziała z zakładowymi organizacjami związkowym, w zakresie ustalonym odrębnymi przepisami, a w szczególności: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sięga opinii w sprawach organizacji pracy szkoł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regulaminy pracy, premiowania i nagradzania pracowników szkoły oraz regulamin zakładowego funduszu świadczeń socjalnych,</w:t>
      </w:r>
    </w:p>
    <w:p>
      <w:pPr>
        <w:pStyle w:val="Normal"/>
        <w:numPr>
          <w:ilvl w:val="0"/>
          <w:numId w:val="24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stala plan urlopów pracowników szkoły nie będących nauczycielam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0"/>
          <w:szCs w:val="20"/>
        </w:rPr>
        <w:t>opracowuje regulamin dofinansowania dokształcania nauczycieli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0"/>
          <w:szCs w:val="20"/>
        </w:rPr>
        <w:t>administruje zakładowym funduszem świadczeń socjalnych, zgodnie z ustalonym regulaminem.</w:t>
      </w:r>
    </w:p>
    <w:p>
      <w:pPr>
        <w:pStyle w:val="Normal"/>
        <w:ind w:left="180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yrektor jest przedstawicielem szkoły na zewnątrz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Dyrektor jest Przewodniczącym Rady Pedagogiczn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Zadania związane z pełnieniem tej funkcji oraz tryb ich realizacji określają postanowienia Regulaminu Rady Pedagogicznej (w załączeniu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W wykonywaniu swoich zadań Dyrektor współpracuje z Radą Pedagogiczną,  Radą Rodziców i organami Samorządu Uczniowski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Dyrektor  - poza przypadkami współdziałania w podejmowaniu czynności prawnych z podmiotami, o których mowa w ust.1, w szczególności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przedstawia Radzie Pedagogicznej, nie rzadziej niż dwa razy w roku szkolnym, ogólne wnioski wynikające </w:t>
        <w:br/>
        <w:t>ze sprawowanego nadzoru pedagogicznego oraz informacje  o działalności szkoły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składa Radzie Pedagogicznej okresowe sprawozdania z realizacji planów pracy szkoły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- udziela Radzie Rodziców informacji o działalności dydaktyczno-wychowawczej szkoł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 stanowiska kierownicz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W szkole utworzone jest stanowisko wicedyrektora i kierownika szkolenia praktycznego zgodnie z przepisami praw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Stanowiska wicedyrektora i kierownika szkolenia praktycznego powołuje Dyrektor, po zasięgnięciu opinii Rady Pedagogicznej i Rady Rodziców na zasadach ustalonych przez organ prowadzący na okres kadencji Dyrektor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Do zakresu działania wicedyrektora należy przede wszystkim kierowanie bieżącym funkcjonowaniem szkoł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Szczegółowy zakres kompetencji wicedyrektora określa Dyrektor, powierzając to stanowisk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W sytuacji, gdy Dyrektor nie może pełnić obowiązków służbowych, zakres zastępstwa  wicedyrektora  rozciąga się na wszystkie zadania i kompetencje Dyrektora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5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Do najważniejszych </w:t>
      </w:r>
      <w:r>
        <w:rPr>
          <w:bCs/>
          <w:sz w:val="20"/>
          <w:szCs w:val="20"/>
          <w:u w:val="single"/>
        </w:rPr>
        <w:t>obowiązków wicedyrektora szkoły</w:t>
      </w:r>
      <w:r>
        <w:rPr>
          <w:bCs/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zapewnienie bezpiecznych warunków pobytu ucznia w szkole, a także bezpiecznych warunków uczestnictwa w zajęciach organizowanych poza szkołą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współtworzenie podstawowych dokumentów szkolnych i nadzorowanie prawidłowości dokumentowania procesu dydaktycznego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hospitowanie zajęć i kontrolowanie pracy nauczycieli zgodnie z rocznym harmonogramem hospitacji,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dzorowanie pracy zespołów przedmiotowych nauczycieli,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dzorowanie przebiegu egzaminu maturalnego i egzaminu potwierdzającego kwalifikacje zawodowe,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dzorowanie przebiegu stażu nauczycieli zdobywających kolejne szczeble awansu zawodowego,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dzorowanie realizacji programu wychowawczego szkoły i programu profilaktyki,</w:t>
      </w:r>
    </w:p>
    <w:p>
      <w:pPr>
        <w:pStyle w:val="Normal"/>
        <w:numPr>
          <w:ilvl w:val="0"/>
          <w:numId w:val="1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zowanie i koordynowanie działalności kulturalnej szkoł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organizowanie zastępstw za nieobecnych w pracy nauczyciel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0"/>
          <w:szCs w:val="20"/>
        </w:rPr>
        <w:t>kontrola dyscypliny pracy nauczycieli (w tym m.in.: pełnienie dyżurów nauczycieli  w czasie przerw między lekcjami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W szkole funkcjonuje stanowisko kierownika kształcenia praktycznego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2. Do najważniejszych </w:t>
      </w:r>
      <w:r>
        <w:rPr>
          <w:bCs/>
          <w:sz w:val="20"/>
          <w:szCs w:val="20"/>
          <w:u w:val="single"/>
        </w:rPr>
        <w:t>obowiązków kierownika kształcenia praktycznego</w:t>
      </w:r>
      <w:r>
        <w:rPr>
          <w:bCs/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łdziałanie z pracodawcami w celu jednolitego oddziaływania dydaktyczno-wychowawczego zakładu pracy i szkoły oraz tworzenia bezpiecznych warunków pracy ucz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systematyczne realizowanie planu kontroli przebiegu praktyk zawodowych u pracodawców w zakresie: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realizacji programu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owadzenia dokumentacji przez ucznia praktykanta (dziennik praktyk)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rzestrzegania przepisów bhp,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warunków pracy,</w:t>
      </w:r>
    </w:p>
    <w:p>
      <w:pPr>
        <w:pStyle w:val="Normal"/>
        <w:ind w:left="360" w:hanging="0"/>
        <w:jc w:val="both"/>
        <w:rPr/>
      </w:pPr>
      <w:r>
        <w:rPr>
          <w:bCs/>
          <w:sz w:val="20"/>
          <w:szCs w:val="20"/>
        </w:rPr>
        <w:t>- realizacji funkcji opiekuńczo-wychowawczych ze strony opiekuna praktyk zawodowych , w której uczeń odbywa praktykę zawodową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hospitowanie zajęć praktycznej nauki zawodu i zajęć praktycznych,</w:t>
      </w:r>
    </w:p>
    <w:p>
      <w:pPr>
        <w:pStyle w:val="Normal"/>
        <w:numPr>
          <w:ilvl w:val="0"/>
          <w:numId w:val="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zowanie egzaminów z praktyk zawodowych w ZSE, prowadzenie nad nimi nadzor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prowadzenie dokumentacji pokontrol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0"/>
          <w:szCs w:val="20"/>
        </w:rPr>
        <w:t>sporządzanie okresowych sprawozdań na zebraniach Rady Pedagogicznej zawierających ocenę przebiegu kształcenia praktycznego,</w:t>
      </w:r>
    </w:p>
    <w:p>
      <w:pPr>
        <w:pStyle w:val="Normal"/>
        <w:numPr>
          <w:ilvl w:val="0"/>
          <w:numId w:val="3"/>
        </w:numPr>
        <w:jc w:val="both"/>
        <w:rPr>
          <w:bCs/>
          <w:strike/>
          <w:sz w:val="20"/>
          <w:szCs w:val="20"/>
        </w:rPr>
      </w:pPr>
      <w:r>
        <w:rPr>
          <w:bCs/>
          <w:sz w:val="20"/>
          <w:szCs w:val="20"/>
        </w:rPr>
        <w:t>stała współpraca z wychowawcami i opiekunami uczniów ZSE odbywającymi praktyki zawodowe.</w:t>
      </w:r>
    </w:p>
    <w:p>
      <w:pPr>
        <w:pStyle w:val="Normal"/>
        <w:jc w:val="center"/>
        <w:rPr>
          <w:b/>
          <w:b/>
          <w:bCs/>
          <w:strike/>
          <w:sz w:val="20"/>
          <w:szCs w:val="20"/>
        </w:rPr>
      </w:pPr>
      <w:r>
        <w:rPr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Pedagogicz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1. W Zespole Szkół Ekonomicznych działa Rada Pedagogiczna, która jest kolegialnym organem szkoły </w:t>
        <w:br/>
        <w:t>w zakresie realizacji jej statutowych zadań dotyczących kształcenia, wychowania i opiek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W skład Rady Pedagogicznej wchodzą wszyscy nauczyciele zatrudnieni w Zespol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W zebraniach Rady Pedagogicznej mogą – z głosem doradczym – brać także udział inne osoby, zaproszone przez jej przewodniczącego za zgodą lub na wniosek Rady Pedagogiczn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4. Przewodniczącym Rady jest Dyrektor szkoły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5. Zasady funkcjonowania Rady Pedagogicznej określa regulamin działalności uchwalony przez Radę, normujący w szczególności następujące zagadnienia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0"/>
          <w:szCs w:val="20"/>
        </w:rPr>
        <w:t>sposób przygotowywania, zwoływania, prowadzenia i dokumentowania posiedzeń Rady Pedagogicznej,</w:t>
      </w:r>
    </w:p>
    <w:p>
      <w:pPr>
        <w:pStyle w:val="Normal"/>
        <w:numPr>
          <w:ilvl w:val="0"/>
          <w:numId w:val="4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ewnętrzną organizację Rady Pedagogicznej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0"/>
          <w:szCs w:val="20"/>
        </w:rPr>
        <w:t>kompetencje przewodniczącego Rady Pedagogicznej,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bCs/>
          <w:sz w:val="20"/>
          <w:szCs w:val="20"/>
        </w:rPr>
        <w:t>zasady dopuszczania do udziału w pracach Rady Pedagogicznej osób nie będących członkami tego organu szkoły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6. Regulamin działania Rady Pedagogicznej stanowi załącznik do Statut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</w:t>
      </w:r>
      <w:r>
        <w:rPr>
          <w:rFonts w:eastAsia="+mn-ea"/>
          <w:bCs/>
          <w:sz w:val="20"/>
          <w:szCs w:val="20"/>
        </w:rPr>
        <w:t xml:space="preserve"> Do </w:t>
      </w:r>
      <w:r>
        <w:rPr>
          <w:rFonts w:eastAsia="+mn-ea"/>
          <w:b/>
          <w:bCs/>
          <w:sz w:val="20"/>
          <w:szCs w:val="20"/>
        </w:rPr>
        <w:t>kompetencji stanowiących</w:t>
      </w:r>
      <w:r>
        <w:rPr>
          <w:rFonts w:eastAsia="+mn-ea"/>
          <w:bCs/>
          <w:sz w:val="20"/>
          <w:szCs w:val="20"/>
        </w:rPr>
        <w:t xml:space="preserve"> rady pedagogicznej należy: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1)  </w:t>
      </w:r>
      <w:r>
        <w:rPr>
          <w:rFonts w:eastAsia="+mn-ea"/>
          <w:bCs/>
          <w:sz w:val="20"/>
          <w:szCs w:val="20"/>
        </w:rPr>
        <w:t xml:space="preserve">zatwierdzanie planów pracy szkoły </w:t>
      </w:r>
      <w:r>
        <w:rPr>
          <w:rFonts w:eastAsia="+mn-ea"/>
          <w:sz w:val="20"/>
          <w:szCs w:val="20"/>
        </w:rPr>
        <w:t>po zaopiniowaniu przez radę szkoły;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2)  podejmowanie </w:t>
      </w:r>
      <w:r>
        <w:rPr>
          <w:rFonts w:eastAsia="+mn-ea"/>
          <w:bCs/>
          <w:sz w:val="20"/>
          <w:szCs w:val="20"/>
        </w:rPr>
        <w:t xml:space="preserve">uchwał w sprawie wyników klasyfikacji </w:t>
      </w:r>
      <w:r>
        <w:rPr>
          <w:rFonts w:eastAsia="+mn-ea"/>
          <w:sz w:val="20"/>
          <w:szCs w:val="20"/>
        </w:rPr>
        <w:t>i promocji uczniów;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3)  podejmowanie </w:t>
      </w:r>
      <w:r>
        <w:rPr>
          <w:rFonts w:eastAsia="+mn-ea"/>
          <w:bCs/>
          <w:sz w:val="20"/>
          <w:szCs w:val="20"/>
        </w:rPr>
        <w:t xml:space="preserve">uchwał w sprawie eksperymentów </w:t>
      </w:r>
      <w:r>
        <w:rPr>
          <w:rFonts w:eastAsia="+mn-ea"/>
          <w:sz w:val="20"/>
          <w:szCs w:val="20"/>
        </w:rPr>
        <w:t xml:space="preserve">pedagogicznych w szkole,  po zaopiniowaniu ich projektów przez </w:t>
      </w:r>
      <w:r>
        <w:rPr>
          <w:rFonts w:eastAsia="+mn-ea"/>
          <w:bCs/>
          <w:sz w:val="20"/>
          <w:szCs w:val="20"/>
        </w:rPr>
        <w:t>radę rodziców</w:t>
      </w:r>
      <w:r>
        <w:rPr>
          <w:rFonts w:eastAsia="+mn-ea"/>
          <w:sz w:val="20"/>
          <w:szCs w:val="20"/>
        </w:rPr>
        <w:t>;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4)  ustalanie </w:t>
      </w:r>
      <w:r>
        <w:rPr>
          <w:rFonts w:eastAsia="+mn-ea"/>
          <w:bCs/>
          <w:sz w:val="20"/>
          <w:szCs w:val="20"/>
        </w:rPr>
        <w:t xml:space="preserve">organizacji doskonalenia zawodowego </w:t>
      </w:r>
      <w:r>
        <w:rPr>
          <w:rFonts w:eastAsia="+mn-ea"/>
          <w:sz w:val="20"/>
          <w:szCs w:val="20"/>
        </w:rPr>
        <w:t>nauczycieli szkoły lub placówki;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5)  podejmowanie </w:t>
      </w:r>
      <w:r>
        <w:rPr>
          <w:rFonts w:eastAsia="+mn-ea"/>
          <w:bCs/>
          <w:sz w:val="20"/>
          <w:szCs w:val="20"/>
        </w:rPr>
        <w:t xml:space="preserve">uchwał w sprawach skreślenia </w:t>
      </w:r>
      <w:r>
        <w:rPr>
          <w:rFonts w:eastAsia="+mn-ea"/>
          <w:sz w:val="20"/>
          <w:szCs w:val="20"/>
        </w:rPr>
        <w:t>z listy uczniów;</w:t>
      </w:r>
    </w:p>
    <w:p>
      <w:pPr>
        <w:pStyle w:val="NormalnyWeb"/>
        <w:spacing w:before="0" w:after="0"/>
        <w:ind w:left="516" w:hanging="0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6)  ustalanie </w:t>
      </w:r>
      <w:r>
        <w:rPr>
          <w:rFonts w:eastAsia="+mn-ea"/>
          <w:bCs/>
          <w:sz w:val="20"/>
          <w:szCs w:val="20"/>
        </w:rPr>
        <w:t>sposobu wykorzystania wyników nadzoru pedagogicznego</w:t>
      </w:r>
      <w:r>
        <w:rPr>
          <w:rFonts w:eastAsia="+mn-ea"/>
          <w:sz w:val="20"/>
          <w:szCs w:val="20"/>
        </w:rPr>
        <w:t xml:space="preserve">, w tym sprawowanego nad szkołą lub placówką przez organ sprawujący nadzór pedagogiczny, w celu doskonalenia pracy szkoły. </w:t>
      </w:r>
    </w:p>
    <w:p>
      <w:pPr>
        <w:pStyle w:val="NormalnyWeb"/>
        <w:spacing w:before="0" w:after="0"/>
        <w:ind w:left="516" w:hanging="0"/>
        <w:textAlignment w:val="baseline"/>
        <w:rPr>
          <w:rFonts w:eastAsia="+mn-ea"/>
          <w:bCs/>
          <w:sz w:val="20"/>
          <w:szCs w:val="20"/>
        </w:rPr>
      </w:pPr>
      <w:r>
        <w:rPr>
          <w:rFonts w:eastAsia="+mn-ea"/>
          <w:bCs/>
          <w:sz w:val="20"/>
          <w:szCs w:val="20"/>
        </w:rPr>
      </w:r>
    </w:p>
    <w:p>
      <w:pPr>
        <w:pStyle w:val="NormalnyWeb"/>
        <w:spacing w:before="0" w:after="0"/>
        <w:textAlignment w:val="baseline"/>
        <w:rPr>
          <w:sz w:val="20"/>
          <w:szCs w:val="20"/>
        </w:rPr>
      </w:pPr>
      <w:r>
        <w:rPr>
          <w:rFonts w:eastAsia="+mn-ea"/>
          <w:bCs/>
          <w:sz w:val="20"/>
          <w:szCs w:val="20"/>
        </w:rPr>
        <w:t xml:space="preserve">2. Rada pedagogiczna </w:t>
      </w:r>
      <w:r>
        <w:rPr>
          <w:rFonts w:eastAsia="+mn-ea"/>
          <w:b/>
          <w:bCs/>
          <w:sz w:val="20"/>
          <w:szCs w:val="20"/>
        </w:rPr>
        <w:t xml:space="preserve">opiniuje </w:t>
      </w:r>
      <w:r>
        <w:rPr>
          <w:rFonts w:eastAsia="+mn-ea"/>
          <w:bCs/>
          <w:sz w:val="20"/>
          <w:szCs w:val="20"/>
        </w:rPr>
        <w:t>w szczególności</w:t>
      </w:r>
      <w:r>
        <w:rPr>
          <w:rFonts w:eastAsia="+mn-ea"/>
          <w:sz w:val="20"/>
          <w:szCs w:val="20"/>
        </w:rPr>
        <w:t>:</w:t>
      </w:r>
    </w:p>
    <w:p>
      <w:pPr>
        <w:pStyle w:val="NormalnyWeb"/>
        <w:spacing w:before="0" w:after="0"/>
        <w:ind w:left="516" w:hanging="0"/>
        <w:jc w:val="both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1) </w:t>
      </w:r>
      <w:r>
        <w:rPr>
          <w:rFonts w:eastAsia="+mn-ea"/>
          <w:bCs/>
          <w:sz w:val="20"/>
          <w:szCs w:val="20"/>
        </w:rPr>
        <w:t xml:space="preserve">organizację pracy szkoły </w:t>
      </w:r>
      <w:r>
        <w:rPr>
          <w:rFonts w:eastAsia="+mn-ea"/>
          <w:sz w:val="20"/>
          <w:szCs w:val="20"/>
        </w:rPr>
        <w:t xml:space="preserve">lub placówki, w tym </w:t>
      </w:r>
      <w:r>
        <w:rPr>
          <w:rFonts w:eastAsia="+mn-ea"/>
          <w:bCs/>
          <w:sz w:val="20"/>
          <w:szCs w:val="20"/>
        </w:rPr>
        <w:t xml:space="preserve">tygodniowy rozkład </w:t>
      </w:r>
      <w:r>
        <w:rPr>
          <w:rFonts w:eastAsia="+mn-ea"/>
          <w:sz w:val="20"/>
          <w:szCs w:val="20"/>
        </w:rPr>
        <w:t>zajęć edukacyjnych, oraz organizację kwalifikacyjnych kursów zawodowych, jeżeli szkoła lub placówka takie kursy prowadzi;</w:t>
      </w:r>
    </w:p>
    <w:p>
      <w:pPr>
        <w:pStyle w:val="NormalnyWeb"/>
        <w:spacing w:before="0" w:after="0"/>
        <w:ind w:left="516" w:hanging="0"/>
        <w:jc w:val="both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>2</w:t>
      </w:r>
      <w:r>
        <w:rPr>
          <w:rFonts w:eastAsia="+mn-ea"/>
          <w:bCs/>
          <w:sz w:val="20"/>
          <w:szCs w:val="20"/>
        </w:rPr>
        <w:t xml:space="preserve">)  projekt planu finansowego </w:t>
      </w:r>
      <w:r>
        <w:rPr>
          <w:rFonts w:eastAsia="+mn-ea"/>
          <w:sz w:val="20"/>
          <w:szCs w:val="20"/>
        </w:rPr>
        <w:t>szkoły lub placówki;</w:t>
      </w:r>
    </w:p>
    <w:p>
      <w:pPr>
        <w:pStyle w:val="NormalnyWeb"/>
        <w:spacing w:before="0" w:after="0"/>
        <w:ind w:left="516" w:hanging="0"/>
        <w:jc w:val="both"/>
        <w:textAlignment w:val="baseline"/>
        <w:rPr>
          <w:sz w:val="20"/>
          <w:szCs w:val="20"/>
        </w:rPr>
      </w:pPr>
      <w:r>
        <w:rPr>
          <w:rFonts w:eastAsia="+mn-ea"/>
          <w:sz w:val="20"/>
          <w:szCs w:val="20"/>
        </w:rPr>
        <w:t xml:space="preserve">3)  </w:t>
      </w:r>
      <w:r>
        <w:rPr>
          <w:rFonts w:eastAsia="+mn-ea"/>
          <w:bCs/>
          <w:sz w:val="20"/>
          <w:szCs w:val="20"/>
        </w:rPr>
        <w:t xml:space="preserve">wnioski dyrektora o przyznanie </w:t>
      </w:r>
      <w:r>
        <w:rPr>
          <w:rFonts w:eastAsia="+mn-ea"/>
          <w:sz w:val="20"/>
          <w:szCs w:val="20"/>
        </w:rPr>
        <w:t xml:space="preserve">nauczycielom odznaczeń, </w:t>
      </w:r>
      <w:r>
        <w:rPr>
          <w:rFonts w:eastAsia="+mn-ea"/>
          <w:bCs/>
          <w:sz w:val="20"/>
          <w:szCs w:val="20"/>
        </w:rPr>
        <w:t>nagród</w:t>
      </w:r>
      <w:r>
        <w:rPr>
          <w:rFonts w:eastAsia="+mn-ea"/>
          <w:sz w:val="20"/>
          <w:szCs w:val="20"/>
        </w:rPr>
        <w:t xml:space="preserve"> i innych wyróżnień;</w:t>
      </w:r>
    </w:p>
    <w:p>
      <w:pPr>
        <w:pStyle w:val="NormalnyWeb"/>
        <w:spacing w:before="0" w:after="0"/>
        <w:ind w:left="516" w:hanging="0"/>
        <w:jc w:val="both"/>
        <w:textAlignment w:val="baseline"/>
        <w:rPr>
          <w:rFonts w:eastAsia="+mn-ea"/>
          <w:sz w:val="20"/>
          <w:szCs w:val="20"/>
        </w:rPr>
      </w:pPr>
      <w:r>
        <w:rPr>
          <w:rFonts w:eastAsia="+mn-ea"/>
          <w:sz w:val="20"/>
          <w:szCs w:val="20"/>
        </w:rPr>
        <w:t xml:space="preserve">4)  propozycje dyrektora szkoły lub placówki w sprawach </w:t>
      </w:r>
      <w:r>
        <w:rPr>
          <w:rFonts w:eastAsia="+mn-ea"/>
          <w:bCs/>
          <w:sz w:val="20"/>
          <w:szCs w:val="20"/>
        </w:rPr>
        <w:t>przydziału nauczycielom stałych prac i zajęć                      w ramach wynagrodzenia</w:t>
      </w:r>
      <w:r>
        <w:rPr>
          <w:rFonts w:eastAsia="+mn-ea"/>
          <w:sz w:val="20"/>
          <w:szCs w:val="20"/>
        </w:rPr>
        <w:t xml:space="preserve"> zasadniczego oraz dodatkowo płatnych zajęć dydaktycznych, wychowawczych                    i opiekuńczych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+mn-ea"/>
          <w:sz w:val="20"/>
          <w:szCs w:val="20"/>
        </w:rPr>
        <w:t>5)</w:t>
      </w:r>
      <w:r>
        <w:rPr>
          <w:bCs/>
          <w:sz w:val="20"/>
          <w:szCs w:val="20"/>
        </w:rPr>
        <w:t xml:space="preserve"> powierzenie stanowisk kierowniczych w szkole oraz odwoływanie z tych stanowisk,</w:t>
      </w:r>
    </w:p>
    <w:p>
      <w:pPr>
        <w:pStyle w:val="NormalnyWeb"/>
        <w:spacing w:before="0" w:after="0"/>
        <w:ind w:left="516" w:hanging="0"/>
        <w:jc w:val="both"/>
        <w:textAlignment w:val="baselin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3. Dyrektor może wystąpić do Rady Pedagogicznej z prośbą o wydanie opinii w innej sprawie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a Rodziców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szkole działa </w:t>
      </w:r>
      <w:r>
        <w:rPr>
          <w:b/>
          <w:sz w:val="20"/>
          <w:szCs w:val="20"/>
        </w:rPr>
        <w:t>Rada Rodziców</w:t>
      </w:r>
      <w:r>
        <w:rPr>
          <w:sz w:val="20"/>
          <w:szCs w:val="20"/>
        </w:rPr>
        <w:t xml:space="preserve"> stanowiąca reprezentację rodziców uczni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skład Rady Rodziców wchodzi po jednym przedstawicielu rad oddziałowych, wybranych w tajnych wyborach na zebraniu rodziców uczniów danego oddział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Szczegółowe zasady organizacji i funkcjonowania Rady Rodziców, w tym szczegółowe zasady wyznaczania przedstawicieli rodziców do pracy w innych organach określa Regulamin Rady Rodziców (w załączeniu do Statutu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yrektor zapewnia Radzie Rodziców organizacyjne warunki działania oraz stale współpracuje z Radą Rodziców – osobiście lub przez wyznaczonego nauczyci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Rada Rodziców może występować do Dyrektora i innych organów szkoły, organu prowadzącego szkołę oraz organu sprawującego nadzór pedagogiczny z wnioskami i opiniami we wszystkich sprawach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</w:t>
      </w:r>
      <w:r>
        <w:rPr>
          <w:sz w:val="20"/>
          <w:szCs w:val="20"/>
          <w:u w:val="single"/>
        </w:rPr>
        <w:t>kompetencji Rady Rodziców</w:t>
      </w:r>
      <w:r>
        <w:rPr>
          <w:sz w:val="20"/>
          <w:szCs w:val="20"/>
        </w:rPr>
        <w:t xml:space="preserve"> należ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u w:val="single"/>
        </w:rPr>
        <w:t>Uchwalanie</w:t>
      </w:r>
      <w:r>
        <w:rPr>
          <w:sz w:val="20"/>
          <w:szCs w:val="20"/>
        </w:rPr>
        <w:t xml:space="preserve"> w porozumieniu z Radą Pedagogiczną programu wychowawczego- profilaktycznego szkoły obejmującego wszystkie treści i działania o charakterze wychowawczym i profilaktycznym skierowane </w:t>
        <w:br/>
        <w:t xml:space="preserve">do uczniów i  dostosowane do ich potrzeb rozwojowych oraz potrzeb środowiska,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b. </w:t>
      </w:r>
      <w:r>
        <w:rPr>
          <w:sz w:val="20"/>
          <w:szCs w:val="20"/>
          <w:u w:val="single"/>
        </w:rPr>
        <w:t>opiniowanie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alizowanych w szkole programów naprawczych w zakresie dydaktyki i wychowania oraz Szkolnego Zestawu Podręczników i Szkolnego Zestawu Programów Nauczania,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jektu planu finansowego składanego przez Dyrektora szkoł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4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Rada Rodziców może gromadzić fundusze z dobrowolnych składek rodziców i innych źródeł, przeznaczane na wspieranie statutowej działalności szkoły (Fundusz Rady Rodziców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Zasady wydatkowania środków Funduszu określa Regulamin Rady Rodziców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W miarę możliwości Dyrektor udziela pomocy w obsłudze finansowej Funduszu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odzice i nauczyciele współdziałają ze sobą w sprawach wychowania i kształcenia młodzieży po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organizowanie stałych spotkań z rodzicami (wrzesień, listopad, styczeń, kwiecień, maj)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umożliwienie uzyskania w każdym czasie informacji na temat zachowania i postępów w nauce dziecka od wychowawcy, pedagoga lub wicedyrektora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umożliwienie uzyskania informacji i porad w sprawach wychowania od wychowawcy i pedagoga szkolnego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nie z przepisami dotyczącymi oceniania, klasyfikowania i promowania uczniów oraz przeprowadzania egzaminów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morząd Uczniows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yscy uczniowie w szkole, z mocy prawa, tworzą Samorząd Uczniows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Organy Samorządu Uczniowskiego są jedynymi reprezentantami ogółu uczniów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rganami Samorządu Uczniowskiego są: Przewodniczący Samorządu Uczniowskiego, Zastępca Przewodniczącego Samorządu Uczniow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Przewodniczący reprezentuje organy Samorządu Uczniowskiego, wobec organów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asady wybierania i działania Samorządu Uczniowskiego określa regulamin Samorządu Uczniowskiego </w:t>
        <w:br/>
        <w:t xml:space="preserve">(w załączeniu do Statutu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Warunki organizacyjne uchwalania regulaminu Samorządu Uczniowskiego oraz wprowadzania w nim zmian zapewnia, w porozumieniu z Dyrektorem, opiekun Samorząd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Regulamin Samorządu Uczniowskiego nie może być sprzeczny ze Statutem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yrektor zapewnia organom Samorządu Uczniowskiego organizacyjne warunki działania oraz stale współpracuje z tymi organami poprzez opiekuna Samorządu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Samorząd Uczniowski może przedstawiać Radzie Pedagogicznej  i Dyrektorowi wnioski i opinie </w:t>
        <w:br/>
        <w:t>we wszystkich sprawach szkoły, a w szczególności dotyczących takich podstawowych praw uczniów, jak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zapoznawania się z programem nauczania, z jego treścią, celem  i stawianymi wymaganiami,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rawo do jawnej i umotywowanej oceny postępów w nauce  i zachowani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 organizacji życia szkolnego, umożliwiające zachowanie właściwych proporcji między wysiłkiem szkolnym, a możliwością rozwijania  i zaspokajania własnych zainteresowań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redagowania i wydawania gazetki szkolnej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organizowania działalności kulturalnej, oświatowej, sportowej oraz rozrywkowej zgodnie </w:t>
        <w:br/>
        <w:t>z własnymi potrzebami i możliwościami organizacyjnymi, w porozumieniu z Dyrektorem szkoł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rawo wyboru nauczyciela pełniącego rolę opiekuna Samorząd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Samorząd Uczniowski ponadto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że występować z wnioskiem w sprawie utworzenia Rady Szkoły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daje opinię w sprawie skreślenia z listy uczniów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 opinię w sprawie oceny pracy nauczycieli,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stępuje w sprawach określonych w Statucie.</w:t>
      </w:r>
    </w:p>
    <w:p>
      <w:pPr>
        <w:pStyle w:val="Normal"/>
        <w:ind w:left="4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y szkoły mają prawo do swobodnego działania i podejmowania decyzji w granicach swoich kompetencji, do wymiany informacji i współ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708"/>
          <w:tab w:val="left" w:pos="2910" w:leader="none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IV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Organizacja pracy szkoł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erminy rozpoczynania i kończenia zajęć dydaktyczno-wychowawczych, przerw świątecznych oraz ferii zimowych i letnich określają odrębne przepisy o organizacji roku 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Podstawę organizacji pracy szkoły w danym roku szkolnym stanowi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2.1 Koncepcja pracy szkoły opracowana na określony czas ( rok, na 2 lata, bądź na 5 lat) z planem na dan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ok szkoln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 Plan pracy dydaktyczno-wychowawczej szkoł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2 Arkusz organizacji szkoły,</w:t>
      </w:r>
    </w:p>
    <w:p>
      <w:pPr>
        <w:pStyle w:val="Normal"/>
        <w:numPr>
          <w:ilvl w:val="1"/>
          <w:numId w:val="5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ygodniowy rozkład zaję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Koncepcja pracy szkoły określa w szczególności podstawowe założenia pracy dydaktyczno-wychowaw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rojekt koncepcji pracy szkoły przygotowuje Dyrektor, a zatwierdza, po uprzednim zaopiniowaniu, Rada Pedagogicz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Szczegółową organizację nauczania, wychowania i opieki w danym roku szkolnym określa arkusz organizacji szkoły opracowany przez dyrektora szkoły, najpóźniej do 30 kwietnia, na podstawie planu nauczania oraz planu finansowego szkoły. Arkusz organizacji szkoły zatwierdza organ prowadzący szkoł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W arkuszu organizacji szkoły zamieszcza się liczbę pracowników, liczbę godzin przedmiotów obowiązkowych i nadobowiązkowych, w tym kół zainteresowań i innych zajęć pozalekcyjnych finansowanych ze środków przydzielonych przez organ prowadzący.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Podstawowymi formami działalności dydaktyczno-wychowawczej i opiekuńczej szkoły są: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bowiązkowe zajęcia lekcyjne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Cs/>
          <w:sz w:val="20"/>
          <w:szCs w:val="20"/>
        </w:rPr>
        <w:t>dodatkowe zajęcia pozalekcyjne,</w:t>
      </w:r>
    </w:p>
    <w:p>
      <w:pPr>
        <w:pStyle w:val="Normal"/>
        <w:numPr>
          <w:ilvl w:val="0"/>
          <w:numId w:val="20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ktyki zawodowe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Zajęcia dydaktyczno-wychowawcze prowadzone w systemie klasowo-lekcyjnym. Lekcja trwa 45 minut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Organizację stałych, obowiązkowych i nadobowiązkowych zajęć dydaktycznych i wychowawczych określa tygodniowy rozkład zajęć, ustalony przez Dyrektora na podstawie zatwierdzonego arkusza organizacji szkoły,                  z uwzględnieniem zasad ochrony zdrowia i higieny prac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odstawową jednostką organizacyjną szkoły jest oddział złożony z uczniów, którzy w jednorocznym trybie nauki danego roku szkolnego uczą się wszystkich przedmiotów obowiązkowych, określonych planem nauczania zgodnym z ramowym planem nauczania i programem opracowanym przez poszczególnych nauczycieli </w:t>
        <w:br/>
        <w:t>dla danej klasy dopuszczonym do użytku szkolnego przez Dyrektora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. Zespoły nauczycieli przedstawiają dyrektorowi szkoły propozycję jednego podręcznika do danych zajęć edukacyjnych. Więcej niż jeden podręcznik obowiązuje tylko w szczególnych przypadkach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do danego języka obcego nowożytnego w danej klasie, biorąc pod uwagę poziomy nauczania języków obcych nowożytnych ; 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2) do danych zajęć edukacyjnych w danej klasie, biorąc pod uwagę zakres kształcenia: podstawowy </w:t>
        <w:br/>
        <w:t>lub rozszerzony ,ustalony w podstawie programowej kształcenia ogólnego.</w:t>
      </w:r>
    </w:p>
    <w:p>
      <w:pPr>
        <w:pStyle w:val="Default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Do 15 czerwca każdego roku szkolnego ustalony zostaje szkolny zestaw podręczników i programów nauc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Szkolny zestaw programów i szkolny zestaw podręczników obowiązuje przez 4 lub 5 lat. W tym czasie zmiany mogą być wprowadzane w uzasadnionych przypadkach przez Radę Pedagogiczną, na wniosek nauczyciela lub Rady Rodziców wyłącznie z początkiem roku szko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Dyrektor szkoły podejmuje działania organizacyjne umożliwiające obrót używanymi podręcznikami na terenie szkoły.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8"/>
        </w:numPr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52</w:t>
      </w:r>
    </w:p>
    <w:p>
      <w:pPr>
        <w:pStyle w:val="Normal"/>
        <w:numPr>
          <w:ilvl w:val="1"/>
          <w:numId w:val="5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odstawową formą pracy szkoły są zajęcia dydaktyczno-wychowawcze prowadzone w systemie klasowo-lekcyjnym. Godzina lekcyjna trwa 45 minu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czasie trwania zajęć dydaktycznych organizuje się przerwy międzylekcyjne pięcio-  i dziesięciominutowe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yrektor szkoły może na wniosek nauczyciela dokonać podziału oddziałów na grupy na zajęciach wymagających specjalnych warunków nauki i bezpieczeństwa z uwzględnieniem posiadanych środków finansowych oraz zasad wynikających z przepisów w sprawie ramowych planów naucz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Zajęcia wychowania fizycznego są prowadzone w grupach od 12 do 26 uczniów, oddzielnie dla dziewcząt </w:t>
        <w:br/>
        <w:t>i chłopców, dopuszcza się tworzenie grup międzyoddział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odział na grupy z języka obcego przeprowadza się wtedy,  jeżeli  klasa liczy więcej niż 24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W szkole może być prowadzony indywidualny tok nauczan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Dyrektor szkoły na wniosek lub za zgodą rodziców albo pełnoletniego ucznia, po zasięgnięciu opinii Rady Pedagogicznej i publicznej Poradni Psychologiczno-Pedagogicznej, w tym specjalistycznej, może zezwolić uczniowi na indywidualny program lub tok nauki oraz wyznaczyć nauczyciela-opiekun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Praktyczna nauka zawodu</w:t>
      </w:r>
      <w:r>
        <w:rPr>
          <w:sz w:val="20"/>
          <w:szCs w:val="20"/>
        </w:rPr>
        <w:t xml:space="preserve"> jest organizowana w formie praktyk zawodowych. Praktyki zawodowe organizuje się dla uczniów w celu zastosowania i pogłębienia zdobytej wiedzy  i umiejętności zawodowych </w:t>
        <w:br/>
        <w:t>w rzeczywistych warunkach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Zakres wiadomości i umiejętności nabywanych przez uczniów na zajęciach praktycznych oraz wymiar godzin tych zajęć i praktyk określa program nauczania dla danego zawodu dopuszczony do użytku przez dyrektora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Umowę o praktykę zawodową organizowaną poza daną szkołą, zwaną dalej „umową”, zawiera dyrektor szkoły z podmiotem przyjmującym uczniów na praktyki zawod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.1  Umowę zawiera się w terminie umożliwiającym realizację programu praktyki zawodowej. Umowa określa 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nazwę i adres podmiotu przyjmującego uczniów na praktykę  zawodową oraz miejsce jej odbywania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) nazwę i adres szkoły kierującej uczniów na praktykę  zawodową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wód, w którym prowadzona będzie praktyka  zawodo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azwę i numer realizowanego programu nauczania dla danego zawod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listę uczniów odbywających praktykę zawodow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zakres praktyk zawodow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terminy rozpoczęcia i zakończenia praktyki zawodow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) prawa i obowiązki stron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) sposób ponoszenia przez strony umowy kosztów realizacji praktyki zawod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Organizacją praktycznej nauki zawodu w szkole zajmuje się </w:t>
      </w:r>
      <w:r>
        <w:rPr>
          <w:b/>
          <w:sz w:val="20"/>
          <w:szCs w:val="20"/>
        </w:rPr>
        <w:t>kierownik kształce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aktycznego</w:t>
      </w:r>
      <w:r>
        <w:rPr>
          <w:sz w:val="20"/>
          <w:szCs w:val="20"/>
        </w:rPr>
        <w:t xml:space="preserve"> (zadania zamieszczone w paragrafie 36 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5. Podsumowaniem i sprawdzeniem wiedzy nabytej w czasie praktyki zawodowej jest kolokwium  przeprowadzane w formie egzaminu ust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Praktyki zawodowe organizowane u pracodawców są prowadzone pod kierunkiem opiekunów praktyk zawodowych, którymi mogą być pracodawcy lub wyznaczeni przez nich pracownic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Szkoła dla realizacji swoich zadań posiada następujące pomieszczenia: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binet dyrektora szkoły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0"/>
          <w:szCs w:val="20"/>
        </w:rPr>
        <w:t>11 klasopracowni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 pracowni zawodowych wyposażonych w stanowiska komputerowe ( ekonomiczna, logistyczna, spedycyjna i handlowa) ze specjalnym oprogramowaniem- pakiet INSERT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bCs/>
          <w:sz w:val="20"/>
          <w:szCs w:val="20"/>
        </w:rPr>
        <w:t>7 pracowni językowych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alę gimnastyczną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bliotekę z czytelnią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świetlicę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binet wicedyrektora i kierownika szkolenia praktycznego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binet pedagogów szkolnych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abinet pielęgniarki szkolnej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ekretariat,</w:t>
      </w:r>
    </w:p>
    <w:p>
      <w:pPr>
        <w:pStyle w:val="Normal"/>
        <w:numPr>
          <w:ilvl w:val="0"/>
          <w:numId w:val="5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chiwum,</w:t>
      </w:r>
    </w:p>
    <w:p>
      <w:pPr>
        <w:pStyle w:val="Normal"/>
        <w:numPr>
          <w:ilvl w:val="0"/>
          <w:numId w:val="5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zatnię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Rolę pracowni ogólnoprzedmiotowej pełni w szkole </w:t>
      </w:r>
      <w:r>
        <w:rPr>
          <w:b/>
          <w:sz w:val="20"/>
          <w:szCs w:val="20"/>
        </w:rPr>
        <w:t>bibliotek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Biblioteka szkolna służy realizacji zadań dydaktyczno-wychowawczych szkoły zgodnie z potrzebami </w:t>
        <w:br/>
        <w:t>i zainteresowaniami uczniów, doskonaleniu warsztatu pracy nauczyciela, popularyzowaniu wiedzy pedagogicznej wśród rodziców oraz wiedzy o regio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Z biblioteki mogą korzystać uczniowie, nauczyciele i inni pracownicy szkoły oraz rodzice uczniów</w:t>
        <w:br/>
        <w:t xml:space="preserve"> i absolwenci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Do zadań szczegółowych biblioteki szkolnej należy: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0"/>
          <w:szCs w:val="20"/>
        </w:rPr>
        <w:t>wspomaganie realizacji programów nauczania i wychowania,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dukacja kulturalna i informacyjna uczniów,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omaganie kształcenia ustawicznego nauczycieli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0"/>
          <w:szCs w:val="20"/>
        </w:rPr>
        <w:t>rozwijanie zainteresowań uczniów i wspomaganie pracy samokształcącej ucznia,</w:t>
      </w:r>
    </w:p>
    <w:p>
      <w:pPr>
        <w:pStyle w:val="Normal"/>
        <w:numPr>
          <w:ilvl w:val="0"/>
          <w:numId w:val="8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ostępnianie książek i innych źródeł informacji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sz w:val="20"/>
          <w:szCs w:val="20"/>
        </w:rPr>
        <w:t xml:space="preserve">udzielanie pomocy w nabywaniu przez uczniów umiejętności poszukiwania, porządkowania </w:t>
        <w:br/>
        <w:t>i wykorzystywania informacji z różnych źródeł oraz efektywnego posługiwania się technologią informacyjną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 bibliotece funkcjonuje Szkolne Multimedialne Centrum Inform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Pomieszczenia biblioteki zapewniają gromadzenie i opracowywanie zbiorów, korzystanie ze zbiorów </w:t>
        <w:br/>
        <w:t xml:space="preserve">w czytelni i ich wypożycza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Godziny pracy biblioteki umożliwiają dostęp do jej zbiorów w czasie godzin pracy szkoły i trwania zajęć lekcyjnych.</w:t>
      </w:r>
    </w:p>
    <w:p>
      <w:pPr>
        <w:pStyle w:val="Normal"/>
        <w:jc w:val="both"/>
        <w:rPr/>
      </w:pPr>
      <w:r>
        <w:rPr>
          <w:sz w:val="20"/>
          <w:szCs w:val="20"/>
        </w:rPr>
        <w:t>8. Szczegółowe zasady funkcjonowania biblioteki określa regulamin pracy biblioteki (w załączeniu) i plan pracy biblioteki sporządzany na dany rok szkoln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uczyciele i inni pracownicy szkoł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W szkole zatrudnia się nauczycieli oraz pracowników: ekonomicznych, administracyjnych, technicznych</w:t>
        <w:br/>
        <w:t xml:space="preserve"> i obsługi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Zasady zatrudniania nauczycieli i innych pracowników określają odrębne prze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walifikacje nauczycieli i innych pracowników Zespołu oraz zasady ich wynagradzania określają odrębne prze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nauczyciel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auczyciel w swoich działaniach dydaktycznych, wychowawczych i opiekuńczych ma obowiązek kierowania się dobrem uczniów, troską o ich zdrowie i poszanowanie godności osobistej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bowiązkiem każdego nauczyciela jest bezstronne i obiektywne ocenianie oraz sprawiedliwe traktowanie wszystkich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Na 2 tygodnie przed</w:t>
      </w:r>
      <w:r>
        <w:rPr>
          <w:sz w:val="20"/>
          <w:szCs w:val="20"/>
        </w:rPr>
        <w:t xml:space="preserve"> klasyfikacyjnym posiedzeniem Rady Pedagogicznej, nauczyciele poszczególnych przedmiotów i wychowawcy są zobowiązani poinformować ucznia o przewidywanych dla niego ocenach klasyfikacyjnych (rocznych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uczyci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owadzi pracę dydaktyczno-wychowawczą i opiekuńczą jest odpowiedzialny za jakość i wyniki tej pracy i bezpieczeństwo powierzonych jego opiece uczni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W ramach realizacji zadań pedagogicznych nauczyciel przede wszystkim: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rawuje opiekę nad powierzonymi mu uczniami oraz odpowiada, na zasadach określonych </w:t>
        <w:br/>
        <w:t>w przepisach odrębnych, za ich życie, zdrowie i bezpieczeństwo,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łasza dyrektorowi wszelkie nieprawidłowości dotyczące bezpieczeństwa w szkole,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ewnia prawidłowy przebieg procesu dydaktycznego, w szczególności poprzez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realizację obowiązujących programów nauczani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stosowanie właściwych metod nauczania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systematyczne przygotowywanie się do zajęć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- pełne wykorzystywanie czasu przeznaczonego na prowadzenie zajęć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właściwe prowadzenie pozostającej w jego gestii dokumentacji działalności pedagogicznej,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łni dyżury dydaktyczne i dyżury w czasie przerw między lekcjami,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a o pomoce dydaktyczno-wychowawcze i sprzęt szkolny,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 w:val="20"/>
          <w:szCs w:val="20"/>
        </w:rPr>
        <w:t>wspiera rozwój psychofizyczny uczniów, ich zdolności oraz zainteresowania,</w:t>
      </w:r>
    </w:p>
    <w:p>
      <w:pPr>
        <w:pStyle w:val="Normal"/>
        <w:numPr>
          <w:ilvl w:val="0"/>
          <w:numId w:val="71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ela uczniom pomocy w przezwyciężaniu niepowodzeń szkolnych, w oparciu o rozpoznane potrzeby uczniów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. Nauczyciele uczestniczą w pracach Rady Pedagogicznej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sz w:val="20"/>
          <w:szCs w:val="20"/>
        </w:rPr>
        <w:t>2. Nauczyciele zobowiązani są do zachowania tajemnicy posiedzeń Rady Pedagogicznej, na zasadach określonych w art. 43 ust. 3 Ustawy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 podstawowych zadań każdego nauczyciela należy także permanentne doskonalenie umiejętności dydaktycznych oraz podnoszenie poziomu wiedzy merytorycznej, w szczególności poprzez: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pracę własną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2) udział w pracach zespołu przedmiotowego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3) korzystanie z pozaszkolnych form wspierania działalności pedagogicznej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i tryb sprawowania nadzoru pedagogicznego oraz oceniania pracy nauczycieli określają odrębne przepis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uczyciele danego przedmiotu lub nauczyciele grupy przedmiotów pokrewnych tworzą zespół przedmiotow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Pracą zespołu przedmiotowego kieruje, powołany przez dyrektora szkoły, przewodniczący zespołu (lider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Lider zespołu diagnozuje potrzeby nauczycieli w zakresie doskonalenia, organizuje spotkania i lekcje koleżeńskie, analizuje pracę zespołu, przedstawia sprawozdanie z działalności zespołu  oraz wnioski do dalszej prac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espół przedmiotowy pracuje według planu sporządzonego na dany rok szkolny, zgodnie  z ustaleniami planu pracy szkoły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Cele i zadania zespołu przedmiotowego obejmują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75"/>
        <w:jc w:val="both"/>
        <w:rPr/>
      </w:pPr>
      <w:r>
        <w:rPr>
          <w:sz w:val="20"/>
          <w:szCs w:val="20"/>
        </w:rPr>
        <w:t xml:space="preserve">zorganizowanie współpracy nauczycieli w celu ustalenia ogólnych zasad  indywidualnego tworzenia programów nauczania oraz korelowania treści nauczania przedmiotów pokrewnych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pólne opracowywanie szczegółowych kryteriów oceniania uczniów oraz sposobów  badania wyników nauczania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owanie wewnątrzszkolnego doskonalenia nauczycieli oraz doradztwa </w:t>
        <w:br/>
        <w:t>dla początkujących nauczyciel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440" w:leader="none"/>
        </w:tabs>
        <w:ind w:left="1440" w:hanging="375"/>
        <w:jc w:val="both"/>
        <w:rPr/>
      </w:pPr>
      <w:r>
        <w:rPr>
          <w:sz w:val="20"/>
          <w:szCs w:val="20"/>
        </w:rPr>
        <w:t>współdziałanie w organizowaniu pracowni,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  <w:tab w:val="left" w:pos="1440" w:leader="none"/>
        </w:tabs>
        <w:ind w:left="1440" w:hanging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pólne opiniowanie przygotowywanych w szkole autorskich, innowacyjnych </w:t>
        <w:br/>
        <w:t>i eksperymentalnych programów nauczania.</w:t>
      </w:r>
    </w:p>
    <w:p>
      <w:pPr>
        <w:pStyle w:val="Normal"/>
        <w:tabs>
          <w:tab w:val="clear" w:pos="708"/>
          <w:tab w:val="left" w:pos="2355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6. W szkole istnieją następujące zespoły przedmiotowo- zadaniowe nauczycieli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zespół przedmiotów humanistycznych,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zespół języków obcych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przedmiotów matematyczno – przyrodnicz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przedmiotów ekonomiczno – handlowyc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przedmiotów logistyczno - spedycyjnych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 wychowawcz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- zespół pomocy psychologiczno-pedagogiczn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doradztwa zawodoweg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ds. promocji szkoł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ds. bezpieczeństwa w szkol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- zespół ds. ewaluacji wewnętrznej,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Istnieje możliwość powstawania innych zespołów w zależności od potrzeb szkoł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res zadań wychow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 Dyrektor szkoły powierza każdy oddział szczególnej opiece wychowawczej jednemu z nauczycieli uczących w tym oddziale lub innemu nauczycielowi szkoły, który pełni funkcję wychowawcy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ychowawca pełni swoją funkcję przez cały etap edukacyjny danego oddziału - o ile jest to możliwe -  </w:t>
        <w:br/>
        <w:t>dla zapewnienia ciągłości pracy wychowawczej i jej skutecznośc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 Zadaniem wychowawcy jest sprawowanie opieki wychowawczej nad uczniami, a w szczególności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>tworzenie warunków wspomagających rozwój ucznia, proces jego uczenia się oraz przygotowania do życia w rodzinie i społeczeństwie,</w:t>
      </w:r>
    </w:p>
    <w:p>
      <w:pPr>
        <w:pStyle w:val="Normal"/>
        <w:numPr>
          <w:ilvl w:val="0"/>
          <w:numId w:val="47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spirowanie i wspomaganie działań zespołowych uczniów,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sz w:val="20"/>
          <w:szCs w:val="20"/>
        </w:rPr>
        <w:t>podejmowanie działań umożliwiających rozwiązywanie konfliktów w zespole uczniów oraz pomiędzy uczniami,  a innymi członkami społeczności szkolnej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4. Wychowawca, w celu realizacji zadań, o których mowa w ust. 3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tacza indywidualną opieką każdego wychowanka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spólnie z uczniami i ich rodzicami:</w:t>
      </w:r>
    </w:p>
    <w:p>
      <w:pPr>
        <w:pStyle w:val="Normal"/>
        <w:numPr>
          <w:ilvl w:val="1"/>
          <w:numId w:val="6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nuje i organizuje różne formy życia zespołowego, rozwijające jednostki i integrujące zespół uczniowski,</w:t>
      </w:r>
    </w:p>
    <w:p>
      <w:pPr>
        <w:pStyle w:val="Normal"/>
        <w:numPr>
          <w:ilvl w:val="1"/>
          <w:numId w:val="62"/>
        </w:numPr>
        <w:jc w:val="both"/>
        <w:rPr/>
      </w:pPr>
      <w:r>
        <w:rPr>
          <w:sz w:val="20"/>
          <w:szCs w:val="20"/>
        </w:rPr>
        <w:t>ustala treści i formy zajęć tematycznych na zajęciach z wychowawcą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zapoznaje rodziców i uczniów z obowiązującymi w szkole zasadami oceniania, klasyfikowania i promowania uczniów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współdziała z nauczycielami uczącymi w jego klasie (oddziale), uzgadniając </w:t>
        <w:br/>
        <w:t xml:space="preserve">z nimi i koordynując ich działania wychowawcze wobec ogółu uczniów, a także wobec tych uczniów, którym z racji szczególnych uzdolnień albo z powodu napotykanych trudności </w:t>
        <w:br/>
        <w:t>i niepowodzeń szkolnych, potrzebne jest zapewnienie indywidualnej opieki,</w:t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utrzymuje kontakt z rodzicami uczniów, w celu: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</w:rPr>
        <w:t>poznania i ustalenia potrzeb opiekuńczo-wychowawczych uczniów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sz w:val="20"/>
          <w:szCs w:val="20"/>
        </w:rPr>
        <w:t xml:space="preserve">współdziałania z rodzicami, zwłaszcza okazywania im pomocy w ich działaniach wychowawczych wobec młodzieży oraz otrzymywanie od rodziców pomocy </w:t>
        <w:br/>
        <w:t>w realizacji działań nauczyciela,</w:t>
      </w:r>
    </w:p>
    <w:p>
      <w:pPr>
        <w:pStyle w:val="Normal"/>
        <w:numPr>
          <w:ilvl w:val="3"/>
          <w:numId w:val="62"/>
        </w:numPr>
        <w:tabs>
          <w:tab w:val="clear" w:pos="708"/>
          <w:tab w:val="left" w:pos="1980" w:leader="none"/>
        </w:tabs>
        <w:ind w:left="1980" w:hanging="360"/>
        <w:jc w:val="both"/>
        <w:rPr>
          <w:sz w:val="20"/>
          <w:szCs w:val="20"/>
        </w:rPr>
      </w:pPr>
      <w:r>
        <w:rPr>
          <w:sz w:val="20"/>
          <w:szCs w:val="20"/>
        </w:rPr>
        <w:t>włączania ich w sprawy życia klasy i szkoły.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Wychowawca współpracuje z pedagogiem szkolnym i korzysta z pomocy w trudnych sytuacjach wychowawcz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ychowawca ma prawo korzystać w swej pracy z pomocy merytorycznej i metodycznej ze strony dyrektora szkoły, nauczycieli doradców, pracowników Kuratorium Oświaty oraz poradni specjalistyczn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7. Wychowawca oddziału prowadzi dokumentację nauczania oraz działalności wychowawczej i opiekuńczej, </w:t>
        <w:br/>
        <w:t>a w szczególności: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e - dziennik lekcyjny,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  <w:t>- arkusze ocen,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teczkę wychowawcy klasy,</w:t>
      </w:r>
    </w:p>
    <w:p>
      <w:pPr>
        <w:pStyle w:val="Normal"/>
        <w:ind w:left="540" w:hanging="0"/>
        <w:jc w:val="both"/>
        <w:rPr/>
      </w:pPr>
      <w:r>
        <w:rPr>
          <w:sz w:val="20"/>
          <w:szCs w:val="20"/>
        </w:rPr>
        <w:t>- przygotowuje świadectwa ukończenia szkoły/oddziału.</w:t>
      </w:r>
    </w:p>
    <w:p>
      <w:pPr>
        <w:pStyle w:val="Normal"/>
        <w:tabs>
          <w:tab w:val="clear" w:pos="708"/>
          <w:tab w:val="left" w:pos="36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Realizując zadania wymienione w § 65 ust. 4, wychowawca w szczególności spotyka się z rodzicami uczniów na wywiadówkach, organizowanych nie rzadziej niż dwa razy w półroczu danego roku szkolnego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O terminie spotkań, o których mowa w ust. 1 decyduje Dyrektor, na wniosek wychowawcy. Terminy </w:t>
        <w:br/>
        <w:t xml:space="preserve">są podane na początku danego roku szkolnego. 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Informacje o wywiadówce przekazuje się zainteresowanym w sposób zwyczajowo przyjęty w szkole, </w:t>
        <w:br/>
        <w:t>co najmniej na tydzień przed planowanym terminem jej odbycia (z planem zebrań w danym roku szkolnym  wychowawca zapoznaje rodziców  na zebraniu we wrześniu, informacje o terminach zebrań znajdują się także na stronie internetowej szkoły).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W wywiadówkach mogą też uczestniczyć nauczyciele nie będący wychowawcami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7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Wychowawcy klas tworzą zespół wychowawczy i czynnie uczestniczą w jego pracach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Pracą zespołu wychowawczego kieruje, powołany przez Dyrektora, lider zespoł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zadań pedagoga szkoln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8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Dla zapewnienia różnorodnych form specjalistycznej opieki nad uczniami szkoły zatrudnia się pedagoga szkolneg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Do podstawowych zadań pedagoga szkolnego należy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) prowadzenie badań i działań diagnostycznych poszczególnych uczniów, w tym diagnozowanie indywidualnych potrzeb rozwojowych i edukacyjnych oraz możliwości psychofizycznych, a także wspieranie mocnych stron uczniów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oznanie sytuacji rodzinnej i socjalnej ucznia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c) działanie na rzecz zorganizowania opieki i pomocy materialnej uczniom znajdującym się  w trudnej sytuacji życiowej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 działania profilaktyczne i resocjalizacyjne,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e) minimalizowanie skutków zaburzeń rozwojowych, zapobieganie zaburzeniom zachowania oraz realizacja różnych form pomocy psychologiczno-pedagogicznej w środowisku szkolnym i pozaszkolnym poszczególnych uczniów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) wspieranie wychowawców-liderów w zakresie tworzenia indywidualnych programów edukacyjno-terapeutycznych,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wykrywanie przejawów niedostosowania społecznego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) prowadzenie terapii indywidualnej i grupowej,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h) pedagogizacja rodziców,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) planowanie i koordynowanie zadań szkoły na rzecz uczniów w zakresie wyboru dalszych kierunków kształcenia lub poszukiwania pracy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Pedagog szkolny prowadzi dziennik pedagoga, do którego wpisuje tygodniowy plan zajęć, zajęcia (czynności) przeprowadzone w poszczególnych dniach, wykaz uczniów zakwalifikowanych do różnych form pomocy, </w:t>
        <w:br/>
        <w:t>w szczególności psychologiczno-pedagogicznej, informacje o kontaktach z osobami i instytucjami, z którymi działa przy wykonywaniu swoich zadań.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Szczegółowy zakres działań pedagoga określa jego zakres obowiązków oraz plan pracy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kres działań nauczyciela-bibliotekarz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Opiekę nad funkcjonowaniem biblioteki szkolnej Dyrektor szkoły powierza nauczycielowi- bibliotekarzowi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2. Do zakresu działania nauczyciela-bibliotekarza w szczególności należy: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romadzenie, opracowanie, udostępnianie i konserwacja zbiorów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Cs/>
          <w:sz w:val="20"/>
          <w:szCs w:val="20"/>
        </w:rPr>
        <w:t>aktywne udostępnianie zbiorów czytelnikom (uczniom, nauczycielom, rodzicom, absolwentom),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ziałanie na rzecz popularyzacji czytelnictwa wśród uczniów,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wadzenie zajęć w ramach edukacji czytelniczej i medialnej,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apewnienie opieki i bezpiecznych warunków korzystania uczniów z biblioteki i czytelni,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spółpraca z nauczycielami, wychowawcami, pedagogiem szkolnym, rodzicami oraz innymi bibliotekami i instytucjami kulturalnymi,</w:t>
      </w:r>
    </w:p>
    <w:p>
      <w:pPr>
        <w:pStyle w:val="Normal"/>
        <w:numPr>
          <w:ilvl w:val="1"/>
          <w:numId w:val="41"/>
        </w:numPr>
        <w:jc w:val="both"/>
        <w:rPr/>
      </w:pPr>
      <w:r>
        <w:rPr>
          <w:bCs/>
          <w:sz w:val="20"/>
          <w:szCs w:val="20"/>
        </w:rPr>
        <w:t>opieka nad Szkolnym Multimedialnym Centrum Informacji,</w:t>
      </w:r>
    </w:p>
    <w:p>
      <w:pPr>
        <w:pStyle w:val="Normal"/>
        <w:numPr>
          <w:ilvl w:val="1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bałość o estetykę pomieszczenia biblioteki i czytelni.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czegółowe zasady funkcjonowania biblioteki określa regulamin i plan pracy biblioteki szkolnej.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dania nauczyciela współorganizującego kształcenie specjal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nauczyciel wspomagający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auczyciel współorganizujący proces edukacyjny: 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uczestniczy w zajęciach dydaktycznych prowadzonych przez innych nauczycieli;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spiera podczas zajęć uczniów z orzeczeniem o potrzebie kształcenia specjalnego; 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onitoruje prace ucznia podczas lekcji;</w:t>
      </w:r>
    </w:p>
    <w:p>
      <w:pPr>
        <w:pStyle w:val="Akapitzlist"/>
        <w:numPr>
          <w:ilvl w:val="0"/>
          <w:numId w:val="2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osownie do zaleceń zawartych w orzeczeniu o potrzebie kształcenia specjalnego dostosowuje metody i formy pracy na lekcji do możliwości ucznia;</w:t>
      </w:r>
    </w:p>
    <w:p>
      <w:pPr>
        <w:pStyle w:val="Akapitzlist"/>
        <w:numPr>
          <w:ilvl w:val="0"/>
          <w:numId w:val="5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tosownie do indywidualnych możliwości i potrzeb ucznia, we współpracy z nauczycielem prowadzącym, opracowuje zadania, które ułatwiają zrozumienie/przyswojenie omawianego na zajęciach materiału;</w:t>
      </w:r>
    </w:p>
    <w:p>
      <w:pPr>
        <w:pStyle w:val="Akapitzlist"/>
        <w:numPr>
          <w:ilvl w:val="0"/>
          <w:numId w:val="5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 miarę potrzeby, we współpracy z nauczycielem prowadzącym, przygotowuje dodatkowe karty pracy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spółpracuje z nauczycielami prowadzącymi zajęcia, wskazuje sposoby dostosowania wymagań do potrzeb i możliwości ucznia;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pomaga w doborze form i metod do pracy z uczniem z niepełnosprawnością;</w:t>
      </w:r>
    </w:p>
    <w:p>
      <w:pPr>
        <w:pStyle w:val="Akapitzlist"/>
        <w:numPr>
          <w:ilvl w:val="0"/>
          <w:numId w:val="59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ściśle współpracuje z pedagogiem szkolnym, wychowawcą klasy realizując zadania wynikające                                           z programu wychowawczo- profilaktycznego;</w:t>
      </w:r>
    </w:p>
    <w:p>
      <w:pPr>
        <w:pStyle w:val="Akapitzlist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systematycznie kontaktuje się z rodzicami ucznia objętego kształceniem specjalnym;</w:t>
      </w:r>
    </w:p>
    <w:p>
      <w:pPr>
        <w:pStyle w:val="Akapitzlist"/>
        <w:numPr>
          <w:ilvl w:val="0"/>
          <w:numId w:val="5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wadzi zajęcia rewalidacyjne, resocjalizacyjne, socjoterapeutyczne (jeżeli posiada odpowiednie kwalifikacje);</w:t>
      </w:r>
    </w:p>
    <w:p>
      <w:pPr>
        <w:pStyle w:val="Akapitzlist"/>
        <w:numPr>
          <w:ilvl w:val="0"/>
          <w:numId w:val="7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bierze czynny udział w dokonywaniu wielospecjalistycznej oceny poziomu funkcjonowania ucznia;</w:t>
      </w:r>
    </w:p>
    <w:p>
      <w:pPr>
        <w:pStyle w:val="Akapitzlist"/>
        <w:numPr>
          <w:ilvl w:val="0"/>
          <w:numId w:val="77"/>
        </w:numPr>
        <w:spacing w:lineRule="auto" w:line="276" w:before="0" w:after="200"/>
        <w:contextualSpacing/>
        <w:rPr/>
      </w:pPr>
      <w:r>
        <w:rPr>
          <w:sz w:val="20"/>
          <w:szCs w:val="20"/>
        </w:rPr>
        <w:t>współpracuje z zespołem, opracowuje IPET;</w:t>
      </w:r>
    </w:p>
    <w:p>
      <w:pPr>
        <w:pStyle w:val="Akapitzlist"/>
        <w:numPr>
          <w:ilvl w:val="0"/>
          <w:numId w:val="7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okonuje wspólnie z zespołem oceny efektywności IPET;</w:t>
      </w:r>
    </w:p>
    <w:p>
      <w:pPr>
        <w:pStyle w:val="Akapitzlist"/>
        <w:numPr>
          <w:ilvl w:val="0"/>
          <w:numId w:val="77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wspólnie z zespołem ustala i wprowadza modyfikacje (aktualizacje) do IPET;</w:t>
      </w:r>
    </w:p>
    <w:p>
      <w:pPr>
        <w:pStyle w:val="Akapitzlist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dania nauczyciela zajęć rewalidacyjnych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Zajęcia rewalidacyjne mają charakter terapeutyczny, usprawniający i korekcyjny.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 obowiązków nauczyciela zajęć rewalidacyjnych należy:</w:t>
      </w:r>
    </w:p>
    <w:p>
      <w:pPr>
        <w:pStyle w:val="Normal"/>
        <w:numPr>
          <w:ilvl w:val="0"/>
          <w:numId w:val="4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ganizowanie zajęć rewalidacyjnych, które mogą być indywidualne lub zespołowe – według wskazań zawartych w orzeczeniu o potrzebie kształcenia specjalnego. Liczba uczestników zajęć organizowanych w formie zespołowej powinna wynikać z potrzeb i możliwości uczestników. 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Planowanie zajęć rewalidacyjnych by umożliwić osiągnięcie celów ich oddziaływań w odniesieniu do każdego ucznia niepełnosprawnego.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 xml:space="preserve">Uwzględnianie indywidualnych potrzeb rozwojowych i edukacyjnych ucznia niepełnosprawnego oraz dostosowanie do jego możliwości psychofizycznych. 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Uwzględnianie indywidualnych potrzeb rozwojowych i edukacyjnych ucznia niepełnosprawnego oraz dostosowanie do jego możliwości psychofizycznych;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>Indywidualizacja pracy z każdym uczniem w zakresie metod pracy, czynności i charakteru podejmowanych zadań. Dostosowywanie czasu trwania poszczególnych ćwiczeń do wydolności ucz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4"/>
        </w:numPr>
        <w:rPr/>
      </w:pPr>
      <w:r>
        <w:rPr>
          <w:sz w:val="20"/>
          <w:szCs w:val="20"/>
        </w:rPr>
        <w:t>Mobilizowanie swoich podopiecznych do wykonywania zadań przechodząc od zadań łatwiejszych do trudniejszych, od prostych do bardziej złożonych;</w:t>
      </w:r>
    </w:p>
    <w:p>
      <w:pPr>
        <w:pStyle w:val="Normal"/>
        <w:numPr>
          <w:ilvl w:val="0"/>
          <w:numId w:val="44"/>
        </w:numPr>
        <w:rPr>
          <w:sz w:val="20"/>
          <w:szCs w:val="20"/>
        </w:rPr>
      </w:pPr>
      <w:r>
        <w:rPr>
          <w:sz w:val="20"/>
          <w:szCs w:val="20"/>
        </w:rPr>
        <w:t xml:space="preserve">Stosowanie różnorodnych form ćwiczeń, które umożliwiają  poprawne ich wykonywanie. 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3.  Włączenie w proces edukacyjny ma na celu: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usprawnianie m.in.: mowy i umiejętności komunikowania się, percepcji wzrokowej i słuchowej, koordynacji wzrokowo-ruchowej i wzrokowo- słuchowo-ruchowej, sprawności psychofizycznej, zainteresowań, a także orientacji przestrzennej oraz samodzielnego i bezpiecznego poruszania się,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wspomaganie i wspieranie m.in.: w umiejętności czytania, pisania, liczenia, a także samodzielności osobistej i społecznej oraz przygotowania do radzenia sobie w sytuacjach nowych i trudnych oraz asertywności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Realizacja treści nauczania dokonywana przez nauczyciela oparta jest o indywidualny program pracy                    z uczniem, a w przypadku zajęć grupowych – program pracy grupy, opracowany przez nauczyciela realizującego zajęcia z zakresu rewalidacj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dania pracowników administracji i obsług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2</w:t>
      </w:r>
    </w:p>
    <w:p>
      <w:pPr>
        <w:pStyle w:val="Normal"/>
        <w:jc w:val="both"/>
        <w:rPr/>
      </w:pPr>
      <w:r>
        <w:rPr>
          <w:sz w:val="20"/>
          <w:szCs w:val="20"/>
        </w:rPr>
        <w:t>1. W szkole zatrudnia się pracowników administracji i obsługi  na stanowiskach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ierownik gospodarczy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ferenci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oźne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zątaczki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zorca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serwat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żdy z ww. pracowników posiada zakres obowiązków i uprawnień przydzielony przez dyrektora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jc w:val="both"/>
        <w:rPr/>
      </w:pPr>
      <w:r>
        <w:rPr>
          <w:bCs/>
          <w:sz w:val="20"/>
          <w:szCs w:val="20"/>
        </w:rPr>
        <w:t xml:space="preserve">2. Do zakresu </w:t>
      </w:r>
      <w:r>
        <w:rPr>
          <w:bCs/>
          <w:sz w:val="20"/>
          <w:szCs w:val="20"/>
          <w:u w:val="single"/>
        </w:rPr>
        <w:t>działania kierownika gospodarczego</w:t>
      </w:r>
      <w:r>
        <w:rPr>
          <w:bCs/>
          <w:sz w:val="20"/>
          <w:szCs w:val="20"/>
        </w:rPr>
        <w:t xml:space="preserve"> należy: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rganizowanie całokształtu pracy administracyjnej szkoły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ierowanie pracą personelu administracyjnego i obsługowego,</w:t>
      </w:r>
    </w:p>
    <w:p>
      <w:pPr>
        <w:pStyle w:val="Normal"/>
        <w:numPr>
          <w:ilvl w:val="2"/>
          <w:numId w:val="54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bałość o właściwe utrzymanie oraz wykorzystanie obiektu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375" w:leader="none"/>
          <w:tab w:val="center" w:pos="4716" w:leader="none"/>
        </w:tabs>
        <w:jc w:val="both"/>
        <w:rPr/>
      </w:pPr>
      <w:r>
        <w:rPr>
          <w:bCs/>
          <w:sz w:val="20"/>
          <w:szCs w:val="20"/>
        </w:rPr>
        <w:t>przestrzeganie przepisów i zasad bezpieczeństwa i higieny pracy mające na względzie dobro uczniów i innych pracowników szkoły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375" w:leader="none"/>
          <w:tab w:val="center" w:pos="471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„Procedur postępowania nauczycieli i innych pracowników szkoły w szczególnych sytuacjach”,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3375" w:leader="none"/>
          <w:tab w:val="center" w:pos="4716" w:leader="none"/>
        </w:tabs>
        <w:jc w:val="both"/>
        <w:rPr/>
      </w:pPr>
      <w:r>
        <w:rPr>
          <w:bCs/>
          <w:sz w:val="20"/>
          <w:szCs w:val="20"/>
        </w:rPr>
        <w:t xml:space="preserve">zgłaszanie Dyrektorowi szkoły wszelkich nieprawidłowości dotyczących bezpieczeństwa </w:t>
        <w:br/>
        <w:t>w szkole.</w:t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jc w:val="both"/>
        <w:rPr/>
      </w:pPr>
      <w:r>
        <w:rPr>
          <w:bCs/>
          <w:sz w:val="20"/>
          <w:szCs w:val="20"/>
        </w:rPr>
        <w:t xml:space="preserve">3. Do zakresu </w:t>
      </w:r>
      <w:r>
        <w:rPr>
          <w:bCs/>
          <w:sz w:val="20"/>
          <w:szCs w:val="20"/>
          <w:u w:val="single"/>
        </w:rPr>
        <w:t>działania pracowników sekretariatu</w:t>
      </w:r>
      <w:r>
        <w:rPr>
          <w:bCs/>
          <w:sz w:val="20"/>
          <w:szCs w:val="20"/>
        </w:rPr>
        <w:t xml:space="preserve"> należy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bieżąca, sprawna obsługa klientów szkoły (uczniów, nauczycieli, rodziców, przedstawicieli władz oświatowych i lokalnych, reprezentantów instytucji wspierających szkołę i innych petentów szkoły)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owadzenie bieżącej korespondencji szkoły i dokumentacji osobowej uczniów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onywanie innych prac wchodzących w szczegółowy zakres obowiązków na stanowisku referenta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przestrzeganie przepisów i zasad bezpieczeństwa i higieny pracy mające na względzie dobro uczniów i innych pracowników szkoły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„Procedur postępowania nauczycieli i innych pracowników szkoły w szczególnych sytuacjach”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 xml:space="preserve">zgłaszanie Dyrektorowi szkoły wszelkich nieprawidłowości dotyczących bezpieczeństwa </w:t>
        <w:br/>
        <w:t>w szkole.</w:t>
      </w:r>
    </w:p>
    <w:p>
      <w:pPr>
        <w:pStyle w:val="Normal"/>
        <w:tabs>
          <w:tab w:val="clear" w:pos="708"/>
          <w:tab w:val="left" w:pos="1980" w:leader="none"/>
          <w:tab w:val="center" w:pos="471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jc w:val="both"/>
        <w:rPr/>
      </w:pPr>
      <w:r>
        <w:rPr>
          <w:bCs/>
          <w:sz w:val="20"/>
          <w:szCs w:val="20"/>
        </w:rPr>
        <w:t xml:space="preserve">4. Do zakresu </w:t>
      </w:r>
      <w:r>
        <w:rPr>
          <w:bCs/>
          <w:sz w:val="20"/>
          <w:szCs w:val="20"/>
          <w:u w:val="single"/>
        </w:rPr>
        <w:t>działania pracowników obsługi szkoły</w:t>
      </w:r>
      <w:r>
        <w:rPr>
          <w:bCs/>
          <w:sz w:val="20"/>
          <w:szCs w:val="20"/>
        </w:rPr>
        <w:t xml:space="preserve"> (woźnej, sprzątaczki, konserwatora, dozorcy) należy: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bałość o czystość i porządek w całym budynku szkoły i w jej otoczeniu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 xml:space="preserve">przestrzeganie dyżurów przy drzwiach wejściowych i legitymowanie osób wchodzących </w:t>
        <w:br/>
        <w:t>do szko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3375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pełnienie dyżurów w szatni uczniowskiej, przestrzeganie i egzekwowanie zasad użytkowania szatni przez uczniów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przestrzeganie przepisów i zasad bezpieczeństwa i higieny pracy mające na względzie dobro uczniów i innych pracowników szkoły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najomość „Procedur postępowania nauczycieli i innych pracowników szkoły w szczególnych sytuacjach”,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440" w:leader="none"/>
          <w:tab w:val="left" w:pos="1980" w:leader="none"/>
          <w:tab w:val="center" w:pos="4716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zgłaszanie Dyrektorowi szkoły wszelkich nieprawidłowości dotyczących bezpieczeństwa                      w szkole.</w:t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75" w:leader="none"/>
          <w:tab w:val="center" w:pos="4716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Uczniowie Technikum nr 3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Zasady rekrutacji uczniów </w:t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koła przeprowadza rekrutację uczniów w oparciu o zasadę powszechnej dostęp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Terminy i szczegółowe określenie punktacji stosowanej w rekrutacji reguluje rozporządzenie Ministra Edukacji Narodowej oraz zarządzenia Kujawsko-Pomorskiego Kuratora Oświa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Rekrutację kandydatów do klas pierwszych przeprowadza się za pomocą nośników elektronicznych </w:t>
        <w:br/>
        <w:t>z wykorzystaniem specjalnego programu rekrutacji. Po rekrutacji elektronicznej odbywa się już tradycyjne, uzupełniające przyjęcie do szkoły, które przeprowadza, powołana przez Dyrektora szkoły, Komisja Rekrutacyj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Do klas pierwszych szkół przyjmuje się absolwentów szkół gimnazjalnych i podstawowych, którzy nie  przekroczyli 18 roku życia i posiadają odpowiedni stan zdrowia potwierdzony świadectwem lekarskim oraz uzyskali ilość punktów mieszczącą się w progach punktowych określonych corocznie przez szkołę dla poszczególnych kierunków i zawod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zy ustalaniu punktacji bierze się pod uwagę wyniki egzaminu końcowego w szkole podstawowej, ocenę                    z języka polskiego, języka obcego z najwyższym wynikiem, matematyki, geografii i ocenę zachowania. Dodatkowe punkty uzyskuje się za świadectwo z wyróżnieniem, sukcesy w konkursach przedmiotowych na szczeblu wojewódzkim oraz osiągnięcia sportowe i artystyczne na szczeblu co najmniej powiat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Jeżeli liczba chętnych przewyższa liczbę miejsc kandydaci przyjmowani są wg ilości zebranych punk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Laureaci konkursów przedmiotowych stopnia wojewódzkiego są przyjmowani w pierwszej kolejności </w:t>
        <w:br/>
        <w:t>do wybranych przez siebie szkół, niezależnie od wyników badania osiągnięć, zgodnie z preferencjami określonymi w odrębnych przepisa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Kandydaci posiadający wniosek właściwych poradni psychologiczno-pedagogicznych są przyjmowani </w:t>
        <w:br/>
        <w:t>do szkoły ponadgimnazjalnej lub ponadpodstawowej niezależnie od wyniku badania osiągnięć. Kandydaci                       z orzeczeniami kwalifikacyjnymi poradni psychologiczno-pedagogicznych są przyjmowani do szkół niezależnie od wyniku badania osiągnię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9. Szczegółowe zasady rekrutacji kandydatów do klas pierwszych są uwzględnione w regulaminie załączonym do Statutu, który jest co roku aktualizowany.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i obowiązki uczni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4</w:t>
      </w:r>
      <w:r>
        <w:rPr>
          <w:b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>1. Uczeń ma prawo do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łaściwie zorganizowanego procesu kształcenia, zgodnie z zasadami higieny pracy umysłowej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ieki wychowawczej i warunków pobytu w szkole zapewniających bezpieczeństwo, ochronę przed wszelkimi formami przemocy fizycznej bądź psychicznej oraz ochronę i poszanowanie jego godności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ystania z pomocy stypendialnej bądź doraźnej, zgodnie z odrębnymi przepisami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życzliwego, podmiotowego traktowania w procesie dydaktyczno-wychowawczym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 xml:space="preserve">swobody wyrażania myśli i przekonań, w szczególności dotyczących życia szkoły, </w:t>
        <w:br/>
        <w:t>a także światopoglądowych i religijnych - jeśli nie narusza tym dobra innych osób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wijania zainteresowań, zdolności i talentów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sprawiedliwej, obiektywnej i jawnej oceny oraz ustalonych sposobów kontroli postępów w nauce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mocy w przypadku trudności w nauce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korzystania z poradnictwa psychologiczno-pedagogicznego i zawodowego,</w:t>
      </w:r>
    </w:p>
    <w:p>
      <w:pPr>
        <w:pStyle w:val="Normal"/>
        <w:numPr>
          <w:ilvl w:val="0"/>
          <w:numId w:val="21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rzystania z pomieszczeń szkolnych, sprzętu, środków dydaktycznych, księgozbioru biblioteki podczas zajęć pozalekcyjnych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0"/>
          <w:szCs w:val="20"/>
        </w:rPr>
        <w:t>wpływania na życie szkoły przez działalność samorządową oraz zrzeszanie się w organizacjach działających w szko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2. Uczniowie mają możliwość dochodzenia swych praw określonych w punkcie </w:t>
      </w:r>
      <w:r>
        <w:rPr>
          <w:bCs/>
          <w:sz w:val="20"/>
          <w:szCs w:val="20"/>
        </w:rPr>
        <w:t xml:space="preserve"> 1 </w:t>
      </w:r>
      <w:r>
        <w:rPr>
          <w:sz w:val="20"/>
          <w:szCs w:val="20"/>
        </w:rPr>
        <w:t xml:space="preserve"> zwracając się o pomoc, </w:t>
        <w:br/>
        <w:t>przy zachowaniu podanej kolejności,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 wychowawcy klasy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b) pedagoga szkolnego (gdy przemawia za tym charakter sprawy)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) Szkolnego Rzecznika Praw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 Rzecznik Praw Ucznia po dokładnym wyjaśnieniu wszystkich okoliczności sprawy dąży do polubownego załatwienia sprawy, pełniąc funkcję mediacyjną między stronami pozostającymi w konflikc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4. W przypadku nie załatwienia sporu w sposób określony w pkt. 3, decyzję w przedmiotowej sprawie podejmuje Dyrektor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eń ma obowiązek:</w:t>
      </w:r>
    </w:p>
    <w:p>
      <w:pPr>
        <w:pStyle w:val="Normal"/>
        <w:numPr>
          <w:ilvl w:val="0"/>
          <w:numId w:val="4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odnie reprezentować szkołę w miejscach publicznych,</w:t>
      </w:r>
    </w:p>
    <w:p>
      <w:pPr>
        <w:pStyle w:val="Normal"/>
        <w:numPr>
          <w:ilvl w:val="0"/>
          <w:numId w:val="46"/>
        </w:numPr>
        <w:rPr/>
      </w:pPr>
      <w:r>
        <w:rPr>
          <w:sz w:val="20"/>
          <w:szCs w:val="20"/>
        </w:rPr>
        <w:t>właściwie zachowywać się podczas zajęć edukacyjnych;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sz w:val="20"/>
          <w:szCs w:val="20"/>
        </w:rPr>
        <w:t>przestrzegać obowiązujących w szkole przepisów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nie i systematycznie uczestniczyć w zajęciach dydaktycznych zgodnie z planem nauczania danej klasy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prawiedliwić nieobecność na zajęciach edukacyjnych w ciągu tygodnia od powrotu do szkoły </w:t>
        <w:br/>
        <w:t>(w formie zwolnienia lekarskiego lub na podstawie wpisu rodzica lub opiekuna ucznia do dzienniczka ucznia lub w dzienniku elektronicznym)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chowywać się poprawnie i przestrzegać zasad kultury w odniesieniu do całej społeczności szkolnej -kolegów, nauczycieli i innych pracowników szkoły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0"/>
          <w:szCs w:val="20"/>
        </w:rPr>
        <w:t>dbać o własne życie, zdrowie, higienę i rozwój osobowości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spółuczestniczyć w życiu klasy i szkoły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bać o wspólne dobro, ład i porządek w szkole,</w:t>
      </w:r>
    </w:p>
    <w:p>
      <w:pPr>
        <w:pStyle w:val="Normal"/>
        <w:numPr>
          <w:ilvl w:val="0"/>
          <w:numId w:val="25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sić odpowiedni strój szkolny: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strój odświętny (galowy):</w:t>
      </w:r>
    </w:p>
    <w:p>
      <w:pPr>
        <w:pStyle w:val="Normal"/>
        <w:ind w:left="1416" w:hanging="0"/>
        <w:jc w:val="both"/>
        <w:rPr/>
      </w:pPr>
      <w:r>
        <w:rPr>
          <w:bCs/>
          <w:sz w:val="20"/>
          <w:szCs w:val="20"/>
          <w:u w:val="single"/>
        </w:rPr>
        <w:t>dziewczęta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biała bluzka, granatowa, niezbyt krótka spódnica, ewentualnie ciemny lub czarny żakiet, kamizelka lub sweter,</w:t>
      </w:r>
    </w:p>
    <w:p>
      <w:pPr>
        <w:pStyle w:val="Normal"/>
        <w:ind w:left="1416" w:hanging="0"/>
        <w:jc w:val="both"/>
        <w:rPr/>
      </w:pPr>
      <w:r>
        <w:rPr>
          <w:bCs/>
          <w:sz w:val="20"/>
          <w:szCs w:val="20"/>
          <w:u w:val="single"/>
        </w:rPr>
        <w:t>chłopcy</w:t>
      </w:r>
      <w:r>
        <w:rPr>
          <w:b/>
          <w:bCs/>
          <w:sz w:val="20"/>
          <w:szCs w:val="20"/>
        </w:rPr>
        <w:t xml:space="preserve"> – </w:t>
      </w:r>
      <w:r>
        <w:rPr>
          <w:bCs/>
          <w:sz w:val="20"/>
          <w:szCs w:val="20"/>
        </w:rPr>
        <w:t>ciemny garnitur i biała koszula,</w:t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>-</w:t>
      </w:r>
      <w:r>
        <w:rPr>
          <w:b/>
          <w:bCs/>
          <w:sz w:val="20"/>
          <w:szCs w:val="20"/>
        </w:rPr>
        <w:t>strój galowy</w:t>
      </w:r>
      <w:r>
        <w:rPr>
          <w:bCs/>
          <w:sz w:val="20"/>
          <w:szCs w:val="20"/>
        </w:rPr>
        <w:t xml:space="preserve"> zakładany jest w szczególnych okolicznościach: rozpoczęcie i koniec roku szkolnego, Dzień Edukacji Narodowej, Narodowe Święto Niepodległości, Wigilie klasowe, egzamin maturalny </w:t>
        <w:br/>
        <w:t>i zawodowy, w każdej innej szczególnej sytuacji określonej przez Dyrektora szkoły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-strój codzienny:</w:t>
      </w:r>
    </w:p>
    <w:p>
      <w:pPr>
        <w:pStyle w:val="Normal"/>
        <w:ind w:left="141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dziewczęta</w:t>
      </w:r>
      <w:r>
        <w:rPr>
          <w:bCs/>
          <w:sz w:val="20"/>
          <w:szCs w:val="20"/>
        </w:rPr>
        <w:t xml:space="preserve"> – czysty, schludny, zasłaniający biust, pośladki i bieliznę,</w:t>
      </w:r>
    </w:p>
    <w:p>
      <w:pPr>
        <w:pStyle w:val="Normal"/>
        <w:ind w:left="1416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chłopcy</w:t>
      </w:r>
      <w:r>
        <w:rPr>
          <w:bCs/>
          <w:sz w:val="20"/>
          <w:szCs w:val="20"/>
        </w:rPr>
        <w:t xml:space="preserve"> – czysty i schludny, 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strój sportowy – </w:t>
      </w:r>
      <w:r>
        <w:rPr>
          <w:bCs/>
          <w:sz w:val="20"/>
          <w:szCs w:val="20"/>
        </w:rPr>
        <w:t xml:space="preserve">białe koszulki, granatowe lub czarne spodenki (szorty), białe skarpety, adidasy; </w:t>
        <w:br/>
        <w:t xml:space="preserve">ze względu na bezpieczeństwo w czasie wykonywania ćwiczeń biżuteria, m.in.: kolczyki powinny </w:t>
        <w:br/>
        <w:t>być zdjęte,</w:t>
      </w:r>
    </w:p>
    <w:p>
      <w:pPr>
        <w:pStyle w:val="Normal"/>
        <w:numPr>
          <w:ilvl w:val="0"/>
          <w:numId w:val="6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eniać obuwie sezonowe na obuwie miękkie (papcie z antypoślizgowym spodem) lub tenisówki </w:t>
        <w:br/>
        <w:t>(tylko nie adidasy)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bCs/>
          <w:sz w:val="20"/>
          <w:szCs w:val="20"/>
        </w:rPr>
        <w:t>nie przynosić do szkoły cennych ubrań lub rzeczy; szkoła nie odpowiada za ich kradzież</w:t>
        <w:br/>
        <w:t xml:space="preserve"> lub zagubienie,</w:t>
      </w:r>
    </w:p>
    <w:p>
      <w:pPr>
        <w:pStyle w:val="Normal"/>
        <w:numPr>
          <w:ilvl w:val="0"/>
          <w:numId w:val="69"/>
        </w:numPr>
        <w:jc w:val="both"/>
        <w:rPr/>
      </w:pPr>
      <w:r>
        <w:rPr>
          <w:sz w:val="20"/>
          <w:szCs w:val="20"/>
        </w:rPr>
        <w:t xml:space="preserve">w przypadku dziewcząt, dozwolony jest delikatny makijaż, </w:t>
      </w:r>
    </w:p>
    <w:p>
      <w:pPr>
        <w:pStyle w:val="Normal"/>
        <w:numPr>
          <w:ilvl w:val="0"/>
          <w:numId w:val="69"/>
        </w:numPr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w</w:t>
      </w:r>
      <w:r>
        <w:rPr>
          <w:bCs/>
          <w:sz w:val="20"/>
          <w:szCs w:val="20"/>
        </w:rPr>
        <w:t>łaściwie użytkować telefony  komórkowe:</w:t>
      </w:r>
    </w:p>
    <w:p>
      <w:pPr>
        <w:pStyle w:val="Normal"/>
        <w:numPr>
          <w:ilvl w:val="0"/>
          <w:numId w:val="69"/>
        </w:numPr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nie nosić czapek i kapturów na terenie szkoły.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Uczeń ma obowiązek nie narażać życia i zdrowia swojego i osób z otoczenia  i dostosować się bezwzględnie do </w:t>
      </w:r>
      <w:r>
        <w:rPr>
          <w:b/>
          <w:bCs/>
          <w:sz w:val="20"/>
          <w:szCs w:val="20"/>
        </w:rPr>
        <w:t>zakazu palenia papierosów i e-papierosów</w:t>
      </w:r>
      <w:r>
        <w:rPr>
          <w:bCs/>
          <w:sz w:val="20"/>
          <w:szCs w:val="20"/>
        </w:rPr>
        <w:t xml:space="preserve"> na terenie szko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1 N</w:t>
      </w:r>
      <w:r>
        <w:rPr>
          <w:sz w:val="20"/>
          <w:szCs w:val="20"/>
        </w:rPr>
        <w:t xml:space="preserve">auczyciel dyżurujący podczas przerw ma obowiązek spisania imion, nazwisk uczniów przebywających </w:t>
        <w:br/>
        <w:t>w toalecie i innych miejscach szkoły, jeżeli wyczuje dym tytoniowy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 </w:t>
      </w:r>
      <w:r>
        <w:rPr>
          <w:bCs/>
          <w:sz w:val="20"/>
          <w:szCs w:val="20"/>
        </w:rPr>
        <w:t>U</w:t>
      </w:r>
      <w:r>
        <w:rPr>
          <w:sz w:val="20"/>
          <w:szCs w:val="20"/>
        </w:rPr>
        <w:t>czeń spisany przez nauczyciela po raz pierwszy zgłasza się do pedagoga szkolnego na rozmowę ostrzegawczą. O zachowaniu powiadomieni zostają  telefonicznie rodzice ucznia. W kolejnych przypadkach stosuje się kary dyscyplinarne.</w:t>
      </w:r>
    </w:p>
    <w:p>
      <w:pPr>
        <w:pStyle w:val="Akapitzlis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3 Nauczyciel ma prawo do zatrzymania e-papierosa do czasu przyjścia rodziców do szkoły, dotyczy to także uczniów pełnoletnich. </w:t>
      </w:r>
    </w:p>
    <w:p>
      <w:pPr>
        <w:pStyle w:val="Normal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3.  Na zajęciach lekcyjnych obowiązuje </w:t>
      </w:r>
      <w:r>
        <w:rPr>
          <w:b/>
          <w:bCs/>
          <w:sz w:val="20"/>
          <w:szCs w:val="20"/>
        </w:rPr>
        <w:t>zakaz użytkowania telefonów  komórkowych</w:t>
      </w:r>
      <w:r>
        <w:rPr>
          <w:b/>
          <w:sz w:val="20"/>
          <w:szCs w:val="20"/>
        </w:rPr>
        <w:t>, mp3, dyktafonów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tabletów i innych urządzeń rejestrujących i telekomunikacyjnych</w:t>
      </w:r>
      <w:r>
        <w:rPr>
          <w:sz w:val="20"/>
          <w:szCs w:val="20"/>
        </w:rPr>
        <w:t>. Wyjątek stanowi używanie telefonu komórkowego za zgodą nauczyciela do celów dydakty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3.1 </w:t>
      </w:r>
      <w:r>
        <w:rPr>
          <w:sz w:val="20"/>
          <w:szCs w:val="20"/>
        </w:rPr>
        <w:t>Nauczyciel ma prawo do zatrzymania w/w urządzeń do końca zajęć. W przypadku dalszego naruszania Statutu szkoły w/w zakresie nauczyciel, pedagog ma prawo do zatrzymania urządzenia do czasu przybycia rodzic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3.2</w:t>
      </w:r>
      <w:r>
        <w:rPr>
          <w:b/>
          <w:sz w:val="20"/>
          <w:szCs w:val="20"/>
        </w:rPr>
        <w:t xml:space="preserve"> Zabrania się używania przemocy z użyciem technologii  komunikacyjnej (cyberprzemoc</w:t>
      </w:r>
      <w:r>
        <w:rPr>
          <w:sz w:val="20"/>
          <w:szCs w:val="20"/>
        </w:rPr>
        <w:t xml:space="preserve">), a także uporczywego nękania bądź prześladowania ofiary z użyciem środków telekomunikacyjnych (stalking) na terenie szkoły lub jej obrębie, w stosunku do uczniów, nauczycieli i pracowników szkoły pod groźbą kar porządkowych, a także wszczęcia postępowania karnego w związku z popełnionym przestępstwe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4</w:t>
      </w:r>
      <w:r>
        <w:rPr>
          <w:bCs/>
          <w:sz w:val="20"/>
          <w:szCs w:val="20"/>
        </w:rPr>
        <w:t xml:space="preserve">. W przypadku nierespektowania obowiązków ucznia mogą być wobec niego stosowane kary zgodnie                           z obowiązującą w szkole gradacją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grody  i kar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§ 76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1. Ucznia można nagrodzić za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ybitne osiągnięcia w nauc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aangażowanie w różnorodną działalność na rzecz szkoł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siągnięcia związane z działalnością pozalekcyjną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>. Nagrodami</w:t>
      </w:r>
      <w:r>
        <w:rPr>
          <w:sz w:val="20"/>
          <w:szCs w:val="20"/>
        </w:rPr>
        <w:t>, o których mowa w ust.1 są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pochwała wychowawcy w obecności klas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ustna pochwała Dyrektora wobec wszystkich uczniów/słuchaczy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c) nagroda Dyrektora Szkoły dla  najlepszego absolwenta szkoły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d) list gratulacyjny do rodziców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e) nagroda rzeczowa za dobre wyniki w nauce i zaangażowanie w życie szkoły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f) adnotacja na świadectwie szkolnym o szczególnych osiągnięciach ucznia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g) list rekomendacyjny dla najlepszych absolwentów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h) inne nagrody przewidziane przez władze szkolne (np.: stypendium naukowe Prezesa Rady Ministrów)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Wychowawca lub Dyrektor, po zasięgnięciu opinii Rady Pedagogicznej, może postanowić o przyznaniu nagrody w innej form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Z tego samego tytułu można przyznać więcej  niż jedną nagrodę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O przyznanie nagrody wnioskuje wychowawca, Rada Pedagogiczna opiniuje, a Dyrektor szkoły zatwierdza wniosek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Za nieprzestrzeganie postanowień Statutu, a w szczególności uchybienia obowiązkom, o których mowa </w:t>
        <w:br/>
        <w:t xml:space="preserve">w § 76, wobec ucznia mogą być zastosowane następujące </w:t>
      </w:r>
      <w:r>
        <w:rPr>
          <w:b/>
          <w:sz w:val="20"/>
          <w:szCs w:val="20"/>
        </w:rPr>
        <w:t>kary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) praca społeczna na rzecz szkoł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) upomnienie Wychowawcy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c) upomnienie Dyrektora szkoł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d) nagana Dyrektora szkoł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) czasowe zawieszenie w prawach ucznia,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f) ostrzeżenie o wydaleniu ze szkoł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g) skreślenie z listy uczniów szkoł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) w uzasadnionych przypadkach także przeniesienie do równoległej klas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Za opuszczanie godzin lekcyjnych przez uczniów bez usprawiedliwienia obowiązuje specjalny system kar: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5-40 godz. lekcyjnych- upomnienie Wychowawcy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41-80 godz. lekcyjnych- upomnienie Dyrektora szkoły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81-110 godz. lekcyjnych- nagana Dyrektora szkoły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111- 150  godz. i więcej- ostrzeżenie o wydaleniu ze szkoły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powyżej 150 godz. lekcyjnych – skreślenie z listy ucznió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Skreślenie z listy uczniów bez wykorzystania gradacji kar</w:t>
      </w:r>
      <w:r>
        <w:rPr>
          <w:sz w:val="20"/>
          <w:szCs w:val="20"/>
        </w:rPr>
        <w:t xml:space="preserve"> następuje w przypadku,  gdy uczeń: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łamie ustawę o wychowaniu w trzeźwości, przychodzi na zajęcia w stanie wskazującym na spożycie alkoholu, spożywa alkohol na terenie szkoły lub podczas imprez organizowanych przez szkołę poza jej terenem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 xml:space="preserve">poddaje się praktykom nierządu, drastycznie łamie normy moralne i obyczajowe przyjęte </w:t>
        <w:br/>
        <w:t>za powszechnie uznane dla danego wieku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>zażywa, rozprowadza lub przebywa w szkole pod wpływem narkotyków lub innych substancji odurzających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stosuje agresję wobec innych, zarówno emocjonalna, jak i fizyczną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>fałszuje dokumenty szkolne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>
          <w:sz w:val="20"/>
          <w:szCs w:val="20"/>
        </w:rPr>
      </w:pPr>
      <w:r>
        <w:rPr>
          <w:sz w:val="20"/>
          <w:szCs w:val="20"/>
        </w:rPr>
        <w:t>dopuścił się kradzież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 xml:space="preserve">nie uczęszcza na zajęcia bez usprawiedliwienia minimum 3 tygodnie (porzucenie szkoły), </w:t>
        <w:br/>
        <w:t>z zastrzeżeniem, iż 2 tygodnie wcześniej otrzymał pisemne ostrzeżenie o  wydaleniu ze szkoły,</w:t>
      </w:r>
    </w:p>
    <w:p>
      <w:pPr>
        <w:pStyle w:val="Normal"/>
        <w:numPr>
          <w:ilvl w:val="1"/>
          <w:numId w:val="8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0"/>
          <w:szCs w:val="20"/>
        </w:rPr>
        <w:t>w innych przypadkach, gdy Rada Pedagogiczna uzna jego zachowanie za wysoce szkodliwe, zagrażające bezpieczeństwu całej społeczności szkol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przypadku zniszczenia mienia szkolnego lub dokonania nieporządku, zanieczyszczenia  obiektu uczeń wraz z rodzicami/opiekunami dokonuje naprawienia szk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astosowana kara powinna być adekwatna do popełnionego uchybienia. Kary nie mogą być stosowane </w:t>
        <w:br/>
        <w:t>w sposób naruszający nietykalność i godność osobistą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ary dyscyplinarne- upomnienie Wychowawcy i upomnienie Dyrektora szkoły są zatwierdzane decyzją Zespołu Wychowawczego, natomiast nagana Dyrektora szkoły, ostrzeżenie o wydaleniu ze szkoły i skreślenie </w:t>
        <w:br/>
        <w:t>z listy uczniów są zatwierdzane uchwałą Rady Pedagog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O nałożonej karze informuje się rodziców ucznia, który odbiera karę w szkole w obecności wychowawcy, pedagoga i ewentualnie Dyrektora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Od kary udzielonej przez wychowawcę przysługuje odwołanie do Dyrektora szkoły. Odwołanie może wnieść rodzic w ciągu 7 dni od uzyskania informacji, o której mowa w ust.3. Dyrektor rozpatruje odwołanie najpóźniej w ciągu 7 dni od jego otrzymania. Rozstrzygnięcie Dyrektora jest ostat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Od kar nakładanych przez Dyrektora przysługuje wniosek o ponowne rozpatrzenie sprawy. Przepis ust. 4 stosuje się odpowiednio z tym, że przed podjęciem rozstrzygnięcia Dyrektor zasięga opinii Rady Pedagogiczn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iał VII</w:t>
      </w:r>
    </w:p>
    <w:p>
      <w:pPr>
        <w:pStyle w:val="Normal"/>
        <w:jc w:val="center"/>
        <w:rPr/>
      </w:pPr>
      <w:r>
        <w:rPr>
          <w:b/>
        </w:rPr>
        <w:t>Zasady Oceniania Wewnątrzszkolnego Uczniów</w:t>
      </w:r>
    </w:p>
    <w:p>
      <w:pPr>
        <w:pStyle w:val="Normal"/>
        <w:jc w:val="center"/>
        <w:rPr>
          <w:b/>
          <w:b/>
          <w:strike/>
        </w:rPr>
      </w:pPr>
      <w:r>
        <w:rPr>
          <w:b/>
          <w:strike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§ 79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 xml:space="preserve">Ocenianie osiągnięć edukacyjnych ucznia polega </w:t>
      </w:r>
      <w:r>
        <w:rPr>
          <w:sz w:val="20"/>
          <w:szCs w:val="20"/>
        </w:rPr>
        <w:t xml:space="preserve">na rozpoznawaniu przez nauczycieli poziomu i postępów </w:t>
        <w:br/>
        <w:t xml:space="preserve">w opanowaniu przez ucznia wiadomości i umiejętności w stosunku do 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wymagań określonych w podstawie programowej kształcenia  ogólnego  lub efektów kształcenia i kryteriów weryfikacji  w podstawie  programowej kształcenia  w zawodzie  szkolnictwa branżowego oraz wymagań  edukacyjnych wynikających z  realizowanych w szkole programów nauczania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wymagań edukacyjnych  wynikających z realizowanych w szkole programów  nauczania- w przypadku dodatkowych zajęć edukacyj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 Ocenianie osiągnięć edukacyjnych i zachowania ucznia odbywa się w ramach oceniania wewnątrzszkolnego, które ma na celu:</w:t>
      </w:r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informowanie ucznia o poziomie jego osiągnięć edukacyjnych i jego zachowaniu oraz postępach w tym zakresie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udzielanie uczniowi pomocy w nauce poprzez przekazanie uczniowi informacji  o tym, co zrobił dobrze i jak powinien się dalej  uczyć; 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>udzielanie wskazówek do samodzielnego  planowania  własnego rozwoju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motywowanie ucznia do dalszych postępów w nauce i zachowaniu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dostarczenie rodzicom (prawnym opiekunom) i nauczycielom informacji o postępach  i trudnościach </w:t>
        <w:br/>
        <w:t xml:space="preserve">w nauce i zachowaniu ucznia oraz o szczególnych uzdolnieniach ucznia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umożliwienie nauczycielom doskonalenia organizacji i metod pracy dydaktyczno- wychowawc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Ocenianie wewnątrzszkolne obejmuje: 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>formułowanie przez nauczycieli wymagań edukacyjnych niezbędnych do otrzymania przez ucznia poszczególnych śródrocznych i rocznych ocen klasyfikacyjnych z obowiązkowych i dodatkowych zajęć edukacyjnych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>ustalenie kryteriów oceniania zachowani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>ustalanie ocen bieżących i śródrocznych ocen klasyfikacyjnych z obowiązkowych  i dodatkowych zajęć edukacyjnych, a także śródrocznej oceny klasyfikacyjnej zachowani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prowadzanie egzaminów klasyfikacyjnych; 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lanie rocznych ocen klasyfikacyjnych z obowiązkowych i dodatkowych zajęć edukacyjnych </w:t>
        <w:br/>
        <w:t>oraz rocznej oceny klasyfikacyjnej zachowani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ustalenie warunków i trybu otrzymania wyższych niż przewidywane rocznych  ocen klasyfikacyjnych </w:t>
        <w:br/>
        <w:t>z zajęć edukacyjnych oraz rocznej oceny klasyfikacyjnej zachowania;</w:t>
      </w:r>
    </w:p>
    <w:p>
      <w:pPr>
        <w:pStyle w:val="Normal"/>
        <w:numPr>
          <w:ilvl w:val="1"/>
          <w:numId w:val="60"/>
        </w:numPr>
        <w:tabs>
          <w:tab w:val="clear" w:pos="708"/>
          <w:tab w:val="left" w:pos="720" w:leader="none"/>
        </w:tabs>
        <w:ind w:left="720" w:hanging="375"/>
        <w:jc w:val="both"/>
        <w:rPr/>
      </w:pPr>
      <w:r>
        <w:rPr>
          <w:sz w:val="20"/>
          <w:szCs w:val="20"/>
        </w:rPr>
        <w:t xml:space="preserve">ustalenie warunków o sposobu  przekazywania  rodzicom informacji o postępach i trudnościach </w:t>
        <w:br/>
        <w:t>w nauce i zachowaniu ucznia oraz o szczególnych uzdolnieniach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  <w:t> </w:t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Normal"/>
        <w:shd w:fill="FFFFFF" w:val="clear"/>
        <w:ind w:hanging="225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Nauczyciele na początku każdego roku szkolnego informują uczniów oraz ich rodziców/opiekunów prawnych o:</w:t>
      </w:r>
    </w:p>
    <w:p>
      <w:pPr>
        <w:pStyle w:val="Normal"/>
        <w:numPr>
          <w:ilvl w:val="1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maganiach edukacyjnych niezbędnych do otrzymania przez ucznia poszczególnych śródrocznych i rocznych ocen klasyfikacyjnych z zajęć edukacyjnych, wynikających </w:t>
        <w:br/>
        <w:t>z realizowanego przez siebie programu nauczania;</w:t>
      </w:r>
    </w:p>
    <w:p>
      <w:pPr>
        <w:pStyle w:val="Normal"/>
        <w:numPr>
          <w:ilvl w:val="1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osobach sprawdzania osiągnięć edukacyjnych uczniów;</w:t>
      </w:r>
    </w:p>
    <w:p>
      <w:pPr>
        <w:pStyle w:val="Normal"/>
        <w:numPr>
          <w:ilvl w:val="1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unkach i trybie otrzymania wyższej niż przewidywana rocznej oceny  klasyfikacyjnej </w:t>
        <w:br/>
        <w:t>z zajęć edukacyjnych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>. Wychowawca oddziału na początku każdego roku szkolnego informuje uczniów oraz ich rodziców/opiekunów prawnych o:</w:t>
      </w:r>
    </w:p>
    <w:p>
      <w:pPr>
        <w:pStyle w:val="Normal"/>
        <w:numPr>
          <w:ilvl w:val="1"/>
          <w:numId w:val="4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arunkach i sposobie oraz kryteriach oceniania zachowania,</w:t>
      </w:r>
    </w:p>
    <w:p>
      <w:pPr>
        <w:pStyle w:val="Normal"/>
        <w:numPr>
          <w:ilvl w:val="1"/>
          <w:numId w:val="49"/>
        </w:numPr>
        <w:jc w:val="both"/>
        <w:rPr/>
      </w:pPr>
      <w:r>
        <w:rPr>
          <w:sz w:val="20"/>
          <w:szCs w:val="20"/>
        </w:rPr>
        <w:t>warunkach i trybie uzyskania wyższej niż przewidywana rocznej oceny klasyfikacyjnej zachowani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Nauczyciel jest obowiązany indywidualizować pracę z uczniem na zajęciach edukacyjnych odpowiednio </w:t>
        <w:br/>
        <w:t>do potrzeb rozwojowych  i edukacyjnych  oraz możliwości psychofizycznych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Wymagania edukacyjne dostosowuje się do indywidualnych potrzeb rozwojowych i edukacyjnych </w:t>
        <w:br/>
        <w:t>oraz możliwości psychofizycznych ucznia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>posiadającego orzeczenie o potrzebie kształcenia specjalnego, na podstawie tego orzeczenia oraz ustaleń zawartych w indywidualnym programie edukacyjno-terapeutycznym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>posiadającego orzeczenie o potrzebie indywidualnego nauczania, na podstawie tego orzeczenia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sz w:val="20"/>
          <w:szCs w:val="20"/>
        </w:rPr>
        <w:t xml:space="preserve">posiadającego opinię poradni psychologiczno-pedagogicznej, w tym poradni specjalistycznej, </w:t>
        <w:br/>
        <w:t xml:space="preserve">o specyficznych  trudnościach w uczeniu się, wskazującą  na potrzebę takiego dostosowania, 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ieposiadającego orzeczenia lub opinii, który jest objęty pomocą psychologiczno-pedagogiczną         w szkole, na podstawie rozpoznania indywidualnych potrzeb rozwojowych i edukacyjnych oraz indywidualnych możliwości psychofizycznych ucznia dokonanego przez nauczycieli                                i specjalistów, </w:t>
      </w:r>
    </w:p>
    <w:p>
      <w:pPr>
        <w:pStyle w:val="Normal"/>
        <w:numPr>
          <w:ilvl w:val="0"/>
          <w:numId w:val="4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jącego opinię lekarza o ograniczonych możliwościach wykonywania przez ucznia określonych ćwiczeń fizycznych na zajęciach wychowania fizycz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Opinia poradni psychologiczno-pedagogicznej, w tym poradni specjalistycznej, o specyficznych trudnościach w uczeniu się może być wydana uczniowi nie wcześniej niż po ukończeniu III klasy szkoły podstawowej i nie później niż do ukończenia szkoły podstawowej.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Na wniosek nauczyciela  lub specjalisty wykonującego  w szkole zadania z zakresu pomocy psychologiczno-pedagogicznej prowadzących zajęcia z uczniem w szkole i po uzyskaniu zgody rodziców może być wydana także uczniowi szkoły ponadgimnazjalnej/ponadpodstawowej.    </w:t>
      </w:r>
    </w:p>
    <w:p>
      <w:pPr>
        <w:pStyle w:val="Normal"/>
        <w:ind w:left="4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 xml:space="preserve">Wniosek wraz z uzasadnieniem składa się do dyrektora szkoły. Dyrektor szkoły, po zasięgnięciu opinii rady pedagogicznej, w tym poradni specjalistycznej i informuje o tym rodziców albo pełnoletniego uczni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586C81"/>
          <w:sz w:val="20"/>
          <w:szCs w:val="20"/>
        </w:rPr>
      </w:pPr>
      <w:r>
        <w:rPr>
          <w:rFonts w:cs="Arial" w:ascii="Arial" w:hAnsi="Arial"/>
          <w:color w:val="586C81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ianie osiągnięć edukacyj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1. Uczeń  w trakcie  nauki  w szkole otrzymuje ocen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bieżąc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klasyfikacyjne: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sz w:val="20"/>
          <w:szCs w:val="20"/>
        </w:rPr>
        <w:t>śródroczne i roczne</w:t>
      </w:r>
    </w:p>
    <w:p>
      <w:pPr>
        <w:pStyle w:val="Normal"/>
        <w:numPr>
          <w:ilvl w:val="0"/>
          <w:numId w:val="7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ńcow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Ocenianie bieżące z zajęć edukacyjnych ma na celu monitorowanie pracy ucznia oraz przekazywanie  uczniowi informacji o jego osiągnięciach edukacyjnych pomagających w uczeniu się, poprzez wskazanie, co uczeń robi dobrze, co i jak wymaga poprawy oraz jak powinien dalej się uczyć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3. Oceny bieżące, śródroczne, roczne i końcowe oceny klasyfikacyjne z zajęć edukacyjnych ustala się według skali: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lujący – 6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rdzo dobry – 5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bry – 4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stateczny – 3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uszczający – 2</w:t>
      </w:r>
    </w:p>
    <w:p>
      <w:pPr>
        <w:pStyle w:val="Normal"/>
        <w:numPr>
          <w:ilvl w:val="3"/>
          <w:numId w:val="6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dostateczny – 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Przy ustalaniu ocen bieżących dopuszcza się stosowanie </w:t>
      </w:r>
      <w:r>
        <w:rPr>
          <w:sz w:val="20"/>
          <w:szCs w:val="20"/>
          <w:u w:val="single"/>
        </w:rPr>
        <w:t>plusów i minusów</w:t>
      </w:r>
      <w:r>
        <w:rPr>
          <w:sz w:val="20"/>
          <w:szCs w:val="20"/>
        </w:rPr>
        <w:t xml:space="preserve"> z wyłączeniem ocen: celujący                   i niedostateczny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Ocenianie odbywa się systematycznie i na bieżąco w ciągu całego roku szkolnego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 Oceny są jawne dla ucznia i jego rodziców/prawnych opiekunów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 xml:space="preserve">7. Oceny znajdują się w e-dzienniku, do którego zapewniony maja dostęp i uczniowie i ich rodzice/prawni opiekunowie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0"/>
          <w:szCs w:val="20"/>
        </w:rPr>
        <w:t>8. Oceniane są wszystkie formy aktywności ucznia: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owiedzi ustne,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powiedzi w czasie dyskusji na lekcji (aktywność),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rawdziany wiadomości,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e pisemne  wykonywane na lekcji sprawdzające umiejętność redagowania własnego tekstu; 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ce pisemne wykonane w domu [inne formy wynikające ze specyfiki przedmiotu, np. referaty, prezentacje multimedialne itp.]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dania praktyczne [dotyczy: przedmiotów praktycznych zawodowych, informatyki i wychowania fizycznego],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ywność w obszarze kultury,</w:t>
      </w:r>
    </w:p>
    <w:p>
      <w:pPr>
        <w:pStyle w:val="Normal"/>
        <w:numPr>
          <w:ilvl w:val="0"/>
          <w:numId w:val="79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w konkursach, olimpiadach przedmiot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Można przeprowadzać sprawdziany/testy/prace klasowe jedynie z omówionego materiału, bądź pracy domowej, które jasno i precyzyjnie zostały przedstawione  uczniom przez nauczyciel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Nauczyciel informuje uczniów o formie sprawdzenia wiedzy [wypowiedź pisemna, test zamknięty, zadanie  z treścią itp.]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Prace kontrolne mają różne formy:</w:t>
      </w:r>
    </w:p>
    <w:p>
      <w:pPr>
        <w:pStyle w:val="Normal"/>
        <w:numPr>
          <w:ilvl w:val="0"/>
          <w:numId w:val="5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rtkówki z trzech ostatnich lekcji,</w:t>
      </w:r>
    </w:p>
    <w:p>
      <w:pPr>
        <w:pStyle w:val="Normal"/>
        <w:numPr>
          <w:ilvl w:val="0"/>
          <w:numId w:val="50"/>
        </w:numPr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prawdzianu wiadomości (obejmuje prace kontrolne z części materiału).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>
          <w:sz w:val="20"/>
          <w:szCs w:val="20"/>
        </w:rPr>
        <w:t>testu traktowanego jako specyficzny rodzaj sprawdzianu wiadomości z niektórych przedmiotów,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>
          <w:sz w:val="20"/>
          <w:szCs w:val="20"/>
        </w:rPr>
        <w:t>pracy klasowej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ceny z kartkówek nauczyciel wpisuje zielonym kolorem, czerwonym oceny z prac klasowych, testów </w:t>
        <w:br/>
        <w:t>i sprawdzianów wiado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Bez zapowiedzi mogą być przeprowadzone kartkówki obejmujące materiał programowy z nie więcej niż trzech ostatnich lek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Terminy sprawdzianów i prac klasowych oraz wymagania edukacyjne są podawane przez nauczyciela </w:t>
        <w:br/>
        <w:t>z co najmniej tygodniowym wyprzedzeniem i zapisaniem w dzienniku lekcyjnym elektroniczny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w ciągu jednego dnia może być przeprowadzony w danej klasie tylko jeden sprawdzian pisemny, test lub praca klasowa, w ciągu tygodnia nie więcej niż trzy sprawdziany, testy lub prace klasowe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rawdzian może zawierać zadanie (polecenie) wykraczające poza podstawę programową; wykonanie przez ucznia tego zadania powoduje podwyższenie oceny o jeden stopień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ace pisemne, które nie odbyły się w zaplanowanym terminie muszą mieć określony nowy termin [niekolidujący z już zaplanowanymi i bez sprzeczności z zasadami jednego dziennie i trzech w tygodniu]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9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prawdzian pisemny, test lub praca klasowa, może być przełożona na prośbę uczniów na inny określony termin; w takim przypadku nie musi być zachowana zasada tygodniowego wyprzedzenia oraz zasada jednego dziennie i trzech sprawdzianów w tygod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ace pisemne uczniów są sprawdzane w terminie 14 dni od dnia napisania. Prace stylistyczne z języka polskiego sprawdzane są do 21 dni od dnia napisani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7" w:hanging="0"/>
        <w:jc w:val="both"/>
        <w:rPr/>
      </w:pPr>
      <w:r>
        <w:rPr>
          <w:sz w:val="20"/>
          <w:szCs w:val="20"/>
        </w:rPr>
        <w:t xml:space="preserve">6. </w:t>
      </w:r>
      <w:r>
        <w:rPr>
          <w:bCs/>
          <w:sz w:val="20"/>
          <w:szCs w:val="20"/>
        </w:rPr>
        <w:t xml:space="preserve">Ocenione prace pisemne są udostępniane uczniowi i rodzicom. Zainteresowany rodzic otrzymuje kopie pracy ucznia potwierdzone podpisem nauczyciela. </w:t>
      </w:r>
    </w:p>
    <w:p>
      <w:pPr>
        <w:pStyle w:val="Normal"/>
        <w:ind w:lef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-57" w:hanging="0"/>
        <w:jc w:val="both"/>
        <w:rPr/>
      </w:pPr>
      <w:r>
        <w:rPr>
          <w:bCs/>
          <w:sz w:val="20"/>
          <w:szCs w:val="20"/>
        </w:rPr>
        <w:t xml:space="preserve">7. Dokumentacja dotycząca m. in. egzaminu klasyfikacyjnego, egzaminu poprawkowego oraz inna dokumentacja dotycząca oceniania ucznia jest udostępniana tylko do wglądu i na wniosek złożony przez ucznia i jego rodzica. </w:t>
      </w:r>
    </w:p>
    <w:p>
      <w:pPr>
        <w:pStyle w:val="Normal"/>
        <w:spacing w:lineRule="auto" w:line="276"/>
        <w:ind w:left="-57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-5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8. Prace pisemne  nauczyciel przechowuje  przez rok  od ich sprawdzenia. </w:t>
      </w:r>
    </w:p>
    <w:p>
      <w:pPr>
        <w:pStyle w:val="Normal"/>
        <w:spacing w:lineRule="auto" w:line="276"/>
        <w:ind w:left="-57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9. Uczeń ma prawo do poprawy oceny ze sprawdzianu [kartkówki/testu/sprawdzian/pracy klasowej]: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prawa powinna się odbyć w ciągu dwóch tygodni od daty rozdania prac;</w:t>
      </w:r>
    </w:p>
    <w:p>
      <w:pPr>
        <w:pStyle w:val="Normal"/>
        <w:numPr>
          <w:ilvl w:val="0"/>
          <w:numId w:val="68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rmin i formy poprawy ustala nauczyciel, informując o niej ucznia;</w:t>
      </w:r>
    </w:p>
    <w:p>
      <w:pPr>
        <w:pStyle w:val="Normal"/>
        <w:numPr>
          <w:ilvl w:val="0"/>
          <w:numId w:val="68"/>
        </w:numPr>
        <w:jc w:val="both"/>
        <w:rPr/>
      </w:pPr>
      <w:r>
        <w:rPr>
          <w:sz w:val="20"/>
          <w:szCs w:val="20"/>
        </w:rPr>
        <w:t>ocenę uzyskaną podczas poprawiania sprawdzianu wpisuje się do dziennika obok oceny z tego sprawdzianu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Jeżeli z przyczyn losowych uczeń nie może napisać sprawdzianu/testu/pracy klasowej z całą klasą </w:t>
        <w:br/>
        <w:t>to nauczyciel, na wniosek ucznia,  ustala termin i miejsce pisania sprawdzia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Przy ustalaniu oceny z wychowania fizycznego, należy brać pod uwagę wysiłek wkładany przez ucznia </w:t>
        <w:br/>
        <w:t xml:space="preserve">w wywiązywanie się z obowiązków wynikających ze specyfiki zajęć oraz systematyczność udziału ucznia </w:t>
        <w:br/>
        <w:t xml:space="preserve">w zajęciach i aktywność w działaniach podejmowanych  przez szkołę na rzecz kultury fizycznej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yrektor szkoły zwalnia ucznia  z wykonywania określonych ćwiczeń fizycznych na zajęciach wychowania fizycznego, na podstawie opinii o ograniczonych możliwościach  wykonywania  przez ucznia tych ćwiczeń wydanej przez lekarza, na czas określony w tej opinii. 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Dyrektor szkoły zwalnia ucznia z realizacji zajęć wychowania fizycznego na podstawie opinii o braku możliwości uczestniczenia ucznia w tych zajęciach wydanej przez lekarza, na czas określony w tej opini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Jeżeli okres zwolnienia ucznia z realizacji  zajęć, o których mowa w pkt. 3, uniemożliwia ustalenie śródrocznej lub rocznej oceny klasyfikacyjnej, w dokumentacji przebiegu nauczania zamiast oceny klasyfikacyjnej wpisuje się „zwolniony” lub „zwolniona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Uczeń, który jest zwolniony z ćwiczeń jest obecny na zajęciach lekcyjnych i pozostaje pod opieką nauczyciela wychowania fizycz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yrektor szkoły na wniosek rodziców/opiekunów prawnych oraz na podstawie opinii  poradni psychologiczno-pedagogicznej, w tym poradni specjalistycznej zwalnia ucznia z wadą słuchu, z głęboką dysleksją rozwojową, z afazją, z niepełnosprawnościami sprzężonymi lub z autyzmem, w tym z zespołem Aspergera,  z nauki drugiego języka obcego nowożytnego,  do końca  nauki  w szkole ponadgimnazjalnej/</w:t>
      </w:r>
      <w:r>
        <w:rPr>
          <w:strike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ponadpodstaw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 przypadku ucznia posiadającego orzeczenie o potrzebie kształcenia specjalnego lub orzeczenie o potrzebie indywidualnego nauczania, zwolnienie z nauki drugiego  języka  obcego nowożytnego może nastąpić </w:t>
        <w:br/>
        <w:t>na podstawie  tego orzeczenia</w:t>
      </w:r>
      <w:r>
        <w:rPr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Zasady klasyfikowania uczniów </w:t>
        <w:br/>
      </w: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1. Uczeń podlega klasyfikacji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0"/>
          <w:szCs w:val="20"/>
        </w:rPr>
        <w:t>śródrocznej ( w klasach czwartych ponadgimnazjalnych i piątych po szkole podstawowej                              ok. 15 grudnia, w pozostałych ok. 15 stycznia) i rocznej ( zgodnie z kalendarzem roku szkolnego opublikowanym w rozporządzeniu MEN),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sz w:val="20"/>
          <w:szCs w:val="20"/>
        </w:rPr>
        <w:t>końcowej ( zgodnie z kalendarzem danego roku szkolnego)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lasyfikacja śródroczna i roczna polega na podsumowaniu osiągnięć edukacyjnych ucznia w danym półroczu i roku szkolnym z zajęć edukacyjnych oraz ustaleniu oceny klasyfikacyjnej  zach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Ocena śródroczna i roczna powinna być adekwatna do ocen  cząstkowych (tzn. zbliżona do najczęściej wystawionych ocen bieżących). Ocena śródroczna wystawiana jest na podstawie ocen bieżących, a ocena roczna na podstawie oceny śródrocznej i ocen bieżących z II półrocz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Na koniec półrocza i roku szkolnego nie przeprowadza się sprawdzianu zaliczeniowego z całego materiał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sz w:val="20"/>
          <w:szCs w:val="20"/>
        </w:rPr>
        <w:t>5. W ciągu półrocza z przedmiotu odbywającego się raz w tygodniu uczeń powinien zdobyć co najmniej 3 oceny cząstkowe, z przedmiotów, które odbywają się więcej niż raz w tygodniu co najmniej 5 ocen cząstkowych.</w:t>
      </w:r>
      <w:r>
        <w:rPr>
          <w:b/>
        </w:rPr>
        <w:t xml:space="preserve"> </w:t>
      </w:r>
      <w:r>
        <w:rPr>
          <w:sz w:val="20"/>
          <w:szCs w:val="20"/>
        </w:rPr>
        <w:t>Dopuszcza się możliwość wystawienia uczniowi  w danym półroczu  o jedną ocenę mniej  w przypadku,  gdy</w:t>
      </w:r>
      <w:r>
        <w:rPr>
          <w:bCs/>
          <w:sz w:val="20"/>
          <w:szCs w:val="20"/>
        </w:rPr>
        <w:t xml:space="preserve"> półrocze jest krótsze, tzn. w klasach maturalnych oraz  w klasach odbywających praktyki zawod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Na klasyfikację końcową składają się: </w:t>
      </w:r>
    </w:p>
    <w:p>
      <w:pPr>
        <w:pStyle w:val="Normal"/>
        <w:numPr>
          <w:ilvl w:val="0"/>
          <w:numId w:val="3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czne oceny klasyfikacyjne z zajęć edukacyjnych, ustalone odpowiednio w klasie programowo najwyższej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 xml:space="preserve">roczne oceny klasyfikacyjne z zajęć edukacyjnych, których realizacja zakończyła się odpowiednio </w:t>
        <w:br/>
        <w:t>w klasach programowo niższ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sz w:val="20"/>
          <w:szCs w:val="20"/>
        </w:rPr>
        <w:t>roczna ocena klasyfikacyjna zachowania ustalona w klasie programowo najwyższej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7. Oceny  klasyfikacyjne z zajęć edukacyjnych nie mają wpływu na ocenę klasyfikacyjną zachowa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Ocena klasyfikacyjna zachowania nie ma wpływu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>oceny klasyfikacyjne z zajęć edukacyjn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0"/>
          <w:szCs w:val="20"/>
        </w:rPr>
        <w:t xml:space="preserve">promocję  do klasy programowo wyższej lub ukończenie szkoły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0"/>
          <w:szCs w:val="20"/>
        </w:rPr>
        <w:t>9. Obowiązuje następujący ogólny zakres wymagań przy ustalaniu ocen klasyfikacyjnych (śródrocznych, rocznych i końcowych)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70"/>
        <w:gridCol w:w="1782"/>
        <w:gridCol w:w="1685"/>
        <w:gridCol w:w="169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maga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erzają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ełniają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ateczn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raczając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</w:t>
            </w:r>
          </w:p>
        </w:tc>
      </w:tr>
    </w:tbl>
    <w:p>
      <w:pPr>
        <w:pStyle w:val="Normal"/>
        <w:ind w:left="372"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  <w:u w:val="single"/>
        </w:rPr>
        <w:t>Ocenę klasyfikacyjną -</w:t>
      </w:r>
      <w:r>
        <w:rPr>
          <w:b/>
          <w:sz w:val="20"/>
          <w:szCs w:val="20"/>
          <w:u w:val="single"/>
        </w:rPr>
        <w:t>celujący</w:t>
      </w:r>
      <w:r>
        <w:rPr>
          <w:sz w:val="20"/>
          <w:szCs w:val="20"/>
          <w:u w:val="single"/>
        </w:rPr>
        <w:t xml:space="preserve"> - otrzymuje uczeń, który: 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posiada wiedzę i umiejętności wykraczające poza program nauczania przedmiotu </w:t>
        <w:br/>
        <w:t xml:space="preserve">w danej klasie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samodzielnie i twórczo rozwija własne uzdolnienia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biegle posługuje się zdobytymi wiadomościami i umiejętnościami w rozwiązywaniu problemów nietypowych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osiąga sukcesy w konkursach lub olimpiadach przedmiotowych, zawodach sportowych i innych, kwalifikując się do finałów na szczeblu wojewódzkim (regionalnym) albo krajowym lub posiada inne porównywalne osiągnięcia, </w:t>
      </w:r>
    </w:p>
    <w:p>
      <w:pPr>
        <w:pStyle w:val="Normal"/>
        <w:numPr>
          <w:ilvl w:val="0"/>
          <w:numId w:val="65"/>
        </w:numPr>
        <w:jc w:val="both"/>
        <w:rPr/>
      </w:pPr>
      <w:r>
        <w:rPr>
          <w:sz w:val="20"/>
          <w:szCs w:val="20"/>
        </w:rPr>
        <w:t xml:space="preserve">prezentuje szczególnie aktywną postawę wobec przedmio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2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 xml:space="preserve">Ocenę klasyfikacyjną - </w:t>
      </w:r>
      <w:r>
        <w:rPr>
          <w:b/>
          <w:sz w:val="20"/>
          <w:szCs w:val="20"/>
          <w:u w:val="single"/>
        </w:rPr>
        <w:t>bardzo dobry-</w:t>
      </w:r>
      <w:r>
        <w:rPr>
          <w:sz w:val="20"/>
          <w:szCs w:val="20"/>
          <w:u w:val="single"/>
        </w:rPr>
        <w:t xml:space="preserve"> otrzymuje uczeń, który: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opanował zakres wiedzy i umiejętności określony programem nauczania przedmiotu w danej klasie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sprawnie posługuje się zdobytymi wiadomościami i umiejętnościami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rozwiązuje samodzielnie problemy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0"/>
          <w:szCs w:val="20"/>
        </w:rPr>
        <w:t xml:space="preserve">potrafi zastosować posiadaną wiedzę do rozwiązywania zadań trudnych i problemów w nowych sytuacjach, </w:t>
      </w:r>
    </w:p>
    <w:p>
      <w:pPr>
        <w:pStyle w:val="Normal"/>
        <w:numPr>
          <w:ilvl w:val="0"/>
          <w:numId w:val="22"/>
        </w:numPr>
        <w:rPr/>
      </w:pPr>
      <w:r>
        <w:rPr>
          <w:sz w:val="20"/>
          <w:szCs w:val="20"/>
        </w:rPr>
        <w:t xml:space="preserve">prezentuje aktywną postawę wobec przedmiot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2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Ocenę klasyfikacyjną -</w:t>
      </w:r>
      <w:r>
        <w:rPr>
          <w:b/>
          <w:sz w:val="20"/>
          <w:szCs w:val="20"/>
          <w:u w:val="single"/>
        </w:rPr>
        <w:t>dobry -</w:t>
      </w:r>
      <w:r>
        <w:rPr>
          <w:sz w:val="20"/>
          <w:szCs w:val="20"/>
          <w:u w:val="single"/>
        </w:rPr>
        <w:t xml:space="preserve">otrzymuje uczeń, który: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0"/>
          <w:szCs w:val="20"/>
        </w:rPr>
        <w:t xml:space="preserve">opanował wiadomości i umiejętności określone podstawą programową, 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0"/>
          <w:szCs w:val="20"/>
        </w:rPr>
        <w:t xml:space="preserve">poprawnie stosuje wiadomości, rozwiązuje samodzielnie zadania teoretyczne </w:t>
        <w:br/>
        <w:t xml:space="preserve">lub praktycz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Ocenę klasyfikacyjną –</w:t>
      </w:r>
      <w:r>
        <w:rPr>
          <w:b/>
          <w:sz w:val="20"/>
          <w:szCs w:val="20"/>
          <w:u w:val="single"/>
        </w:rPr>
        <w:t>dostateczny-</w:t>
      </w:r>
      <w:r>
        <w:rPr>
          <w:sz w:val="20"/>
          <w:szCs w:val="20"/>
          <w:u w:val="single"/>
        </w:rPr>
        <w:t xml:space="preserve"> otrzymuje uczeń, który: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 xml:space="preserve">opanował wiadomości i umiejętności określone podstawą programową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sz w:val="20"/>
          <w:szCs w:val="20"/>
        </w:rPr>
        <w:t xml:space="preserve">rozwiązuje typowe zadania teoretyczne lub praktyczne o średnim stopniu trudności.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Ocenę klasyfikacyjną -</w:t>
      </w:r>
      <w:r>
        <w:rPr>
          <w:b/>
          <w:sz w:val="20"/>
          <w:szCs w:val="20"/>
          <w:u w:val="single"/>
        </w:rPr>
        <w:t>dopuszczający</w:t>
      </w:r>
      <w:r>
        <w:rPr>
          <w:sz w:val="20"/>
          <w:szCs w:val="20"/>
          <w:u w:val="single"/>
        </w:rPr>
        <w:t xml:space="preserve"> - otrzymuje uczeń, który: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 xml:space="preserve">posiada braki w opanowaniu podstawy programowej, nie wykluczające jednak  uzyskania przez ucznia wiedzy umożliwiającej  dalszą naukę,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0"/>
          <w:szCs w:val="20"/>
        </w:rPr>
        <w:t xml:space="preserve">rozwiązuje typowe zadania teoretyczne i praktyczne o niewielkim stopniu trudn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Ocenę</w:t>
      </w:r>
      <w:r>
        <w:rPr>
          <w:b/>
          <w:sz w:val="20"/>
          <w:szCs w:val="20"/>
        </w:rPr>
        <w:t xml:space="preserve"> –niedostateczny-</w:t>
      </w:r>
      <w:r>
        <w:rPr>
          <w:sz w:val="20"/>
          <w:szCs w:val="20"/>
        </w:rPr>
        <w:t xml:space="preserve"> otrzymuje uczeń, który pomimo działań wspomagających ze strony nauczyciela nie opanował podstawy programowej, a braki w wiedzy i umiejętnościach uniemożliwiają mu kontynuowanie nauki w klasie programowo wyższej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>11. Szczegółowy zakres wymagań zostaje ustalony przez nauczycieli w Przedmiotowym Systemie Oceni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Na </w:t>
      </w:r>
      <w:r>
        <w:rPr>
          <w:b/>
          <w:sz w:val="20"/>
          <w:szCs w:val="20"/>
        </w:rPr>
        <w:t>dwa tygodnie</w:t>
      </w:r>
      <w:r>
        <w:rPr>
          <w:sz w:val="20"/>
          <w:szCs w:val="20"/>
        </w:rPr>
        <w:t xml:space="preserve"> przed rocznym klasyfikacyjnym zebraniem rady pedagogicznej nauczyciele prowadzący poszczególne zajęcia edukacyjne oraz wychowawca oddziału informują ucznia i jego rodziców/opiekunów prawnych o przewidywanych dla niego rocznych ocenach klasyfikacyjnych z zajęć edukacyjnych </w:t>
        <w:br/>
        <w:t>i przewidywanej rocznej ocenie klasyfikacyjnej zachow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13. Śródroczne i roczne oceny klasyfikacyjne z zajęć edukacyjnych ustalają nauczyciele prowadzący poszczególne zajęcia edukacyjne, a śródroczną i roczną ocenę klasyfikacyjną  </w:t>
      </w:r>
      <w:r>
        <w:rPr>
          <w:b/>
          <w:sz w:val="20"/>
          <w:szCs w:val="20"/>
        </w:rPr>
        <w:t>zachowania – wychowawca</w:t>
      </w:r>
      <w:r>
        <w:rPr>
          <w:sz w:val="20"/>
          <w:szCs w:val="20"/>
        </w:rPr>
        <w:t xml:space="preserve"> oddziału po zasięgnięciu opinii nauczycieli, uczniów danego oddziału oraz ocenianego ucznia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Roczną ocenę klasyfikacyjną z praktyk zawodowych ustala kierownik szkolenia praktycznego                             w porozumieniu z nauczycielem przedmiotów zawodowych, na podstawie kolokwium przeprowadzanego                          z uczniami. </w:t>
      </w:r>
    </w:p>
    <w:p>
      <w:pPr>
        <w:pStyle w:val="Normal"/>
        <w:jc w:val="both"/>
        <w:rPr>
          <w:strike/>
          <w:color w:val="FF0000"/>
          <w:sz w:val="20"/>
          <w:szCs w:val="20"/>
        </w:rPr>
      </w:pPr>
      <w:r>
        <w:rPr>
          <w:strike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5. W przypadku, gdy uczeń uczęszczał na zajęcia religii lub zajęcia etyki, do średniej ocen wlicza się tę ocen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Uczeń, który w wyniku klasyfikacji rocznej uzyskał z obowiązkowych zajęć edukacyjnych średnią ocen co najmniej 4,75 oraz co najmniej bardzo dobrą ocenę zachowania, otrzymuje promocję do klasy programowo wyższej z wyróżnieniem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Przy ustalaniu średniej ocen brana jest pod uwagę także ocena z religii.</w:t>
      </w:r>
    </w:p>
    <w:p>
      <w:pPr>
        <w:pStyle w:val="Normal"/>
        <w:tabs>
          <w:tab w:val="clear" w:pos="708"/>
          <w:tab w:val="left" w:pos="900" w:leader="none"/>
        </w:tabs>
        <w:ind w:left="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Uczeń, który tytuł laureata konkursu przedmiotowego o zasięgu wojewódzkim lub ponadwojewódzkim lub tytuł laureata lub finalisty ogólnopolskiej olimpiady przedmiotowej, otrzymuje z tych zajęć edukacyjnych najwyższą końcową ocenę klasyfikacyjną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sz w:val="20"/>
          <w:szCs w:val="20"/>
        </w:rPr>
        <w:t xml:space="preserve">Uczeń może nie być klasyfikowany z jednego, kilku lub wszystkich zajęć edukacyjnych, jeżeli brak jest podstaw do ustalenia śródrocznej lub rocznej oceny klasyfikacyjnej z powodu nieobecności ucznia na tych zajęciach przekraczającej połowę czasu przeznaczonego na te zajęcia odpowiednio w okresie, za który przeprowadzana jest klasyfikacj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 Uczeń nieklasyfikowany z powodu usprawiedliwionej nieobecności może zdawać egzamin klasyfikacyj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. Uczeń nieklasyfikowany z powodu nieusprawiedliwionej nieobecności może zdawać egzamin klasyfikacyjny za zgodą rady pedagogicznej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cenianie zach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Śródroczna, roczna i końcowa ocena klasyfikacyjna zachowania uwzględnia w szczególności: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) wywiązywanie się z obowiązków ucznia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 postępowanie zgodne z dobrem społeczności szkolnej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 dbałość o honor i tradycję szkoły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 dbałość o piękno mowy ojczystej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e) dbałość o bezpieczeństwo i zdrowie własne oraz innych osób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f) godne, kulturalne zachowanie się w szkole i poza nią,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g) okazywanie szacunku innym osobom.</w:t>
      </w:r>
    </w:p>
    <w:p>
      <w:pPr>
        <w:pStyle w:val="Normal"/>
        <w:ind w:left="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Śródroczną i roczną ocenę klasyfikacyjną  z zachowania ustala się według skali: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zorowe ,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ardzo dobre,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obre,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prawne,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ieodpowiednie,</w:t>
      </w:r>
    </w:p>
    <w:p>
      <w:pPr>
        <w:pStyle w:val="Normal"/>
        <w:numPr>
          <w:ilvl w:val="2"/>
          <w:numId w:val="23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ganne</w:t>
      </w:r>
    </w:p>
    <w:p>
      <w:pPr>
        <w:pStyle w:val="Normal"/>
        <w:ind w:left="23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Śródroczną, roczną i końcową ocenę klasyfikacyjną zachowania ustala wychowawca klasy </w:t>
        <w:br/>
      </w:r>
      <w:r>
        <w:rPr>
          <w:bCs/>
          <w:sz w:val="20"/>
          <w:szCs w:val="20"/>
        </w:rPr>
        <w:t xml:space="preserve">po zasięgnięciu </w:t>
      </w:r>
      <w:r>
        <w:rPr>
          <w:sz w:val="20"/>
          <w:szCs w:val="20"/>
        </w:rPr>
        <w:t>oddziału po zasięgnięciu opinii nauczycieli, uczniów danego oddziału oraz ocenianego uczni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Zakres wymagań uwzględniany przy wystawianiu oceny klasyfikacyjnej z zachowania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 xml:space="preserve">a) Wzorową </w:t>
      </w:r>
      <w:r>
        <w:rPr>
          <w:bCs/>
          <w:sz w:val="20"/>
          <w:szCs w:val="20"/>
        </w:rPr>
        <w:t>ocenę klasyfikacyjną zachowania otrzymuje uczeń, który: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/>
      </w:pPr>
      <w:r>
        <w:rPr>
          <w:bCs/>
          <w:sz w:val="20"/>
          <w:szCs w:val="20"/>
        </w:rPr>
        <w:t>świadomie realizuje obowiązki ucznia i przestrzega przepisy wynikające ze Statutu Szkoły, postanowienia ogólnoszkolne i klasowe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/>
      </w:pPr>
      <w:r>
        <w:rPr>
          <w:bCs/>
          <w:sz w:val="20"/>
          <w:szCs w:val="20"/>
        </w:rPr>
        <w:t>prezentuje wysoką kulturę osobistą w stosunku do pracowników szkoły i kolegów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wiązuje dobre kontakty z rówieśnikami, pomaga w nauce innym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ykazuje umiejętności rozwiązywania sytuacji konfliktowych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/>
      </w:pPr>
      <w:r>
        <w:rPr>
          <w:bCs/>
          <w:sz w:val="20"/>
          <w:szCs w:val="20"/>
        </w:rPr>
        <w:t>jest pilny w nauce, systematycznie przygotowuje się do zajęć lekcyjnych i aktywnie w nich uczestniczy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ba o własne zdrowie, szanuje zdrowie innych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ejmuje postanowienia i działania dotyczące własnego rozwoju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głasza pomysły dotyczące życia klasy i szkoły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umiennie wykonuje podjęte zobowiązania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reprezentuje klasę lub szkołę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zanuje mienie szkolne i mienie kolegów,</w:t>
      </w:r>
    </w:p>
    <w:p>
      <w:pPr>
        <w:pStyle w:val="Normal"/>
        <w:numPr>
          <w:ilvl w:val="3"/>
          <w:numId w:val="23"/>
        </w:numPr>
        <w:tabs>
          <w:tab w:val="clear" w:pos="708"/>
        </w:tabs>
        <w:ind w:left="1440" w:hanging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 wszystkie nieobecności usprawiedliwione, nie spóźnia się na lekcje.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b) Bardzo dobrą</w:t>
      </w:r>
      <w:r>
        <w:rPr>
          <w:bCs/>
          <w:sz w:val="20"/>
          <w:szCs w:val="20"/>
        </w:rPr>
        <w:t xml:space="preserve"> ocenę klasyfikacyjną  zachowania otrzymuje uczeń, któr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realizuje obowiązki ucznia i przestrzega przepisy wynikające ze Statutu Szkoł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wiązuje poprawne kontakty z rówieśnikami (m.in. organizuje pomoc koleżeńską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jest pilny i systematyczny, wykorzystuje swoje możliwości umysłowe i zainteresowania, wyróżnia się w nauce niektórych przedmio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echuje go wysoka kultura osobista, dba o higieniczny i estetyczny wygląd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godnie reprezentuje klasę lub szkołę (chętnie uczestniczy w zawodach sportowych, wspomaga przygotowanie uroczystości szkolnych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dejmuje inicjatywy na rzecz  klasy i je realizuj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/>
          <w:sz w:val="20"/>
          <w:szCs w:val="20"/>
        </w:rPr>
        <w:t>opuścił bez usprawiedliwienia do 10, spóźnił się nie więcej niż 3 razy.</w:t>
      </w:r>
    </w:p>
    <w:p>
      <w:pPr>
        <w:pStyle w:val="Normal"/>
        <w:ind w:left="14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>c) Dobrą</w:t>
      </w:r>
      <w:r>
        <w:rPr>
          <w:bCs/>
          <w:sz w:val="20"/>
          <w:szCs w:val="20"/>
        </w:rPr>
        <w:t xml:space="preserve"> ocenę klasyfikacyjną zachowania otrzymuje uczeń, który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dostosowuje się do wypełniania obowiązków ucznia i stara się przestrzegać przepisy wynikające ze Statutu szkoły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na ogół nie budzi zastrzeżeń jego  kultura osobista, dba o swój higieniczny i estetyczny wygląd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dba o  dobre kontakty z rówieśnikami, nie prowokuje konfliktów  i bójek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a ogół jest przygotowany do lekcji i bierze w niej aktywny udział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szanuje zdrowie własne i  in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racuje na miarę swoich możliwości  i warunków 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zgłasza pomysły dotyczące życia klasy lub szkoły i sporadycznie włącza się do ich realizacj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nuje podjęte zobowiązania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reprezentuje klasę lub szkołę w miarę swoich możliwości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>opuścił bez usprawiedliwienia do 20, spóźnił się nie więcej niż 7 razy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 xml:space="preserve">d) Poprawną </w:t>
      </w:r>
      <w:r>
        <w:rPr>
          <w:bCs/>
          <w:sz w:val="20"/>
          <w:szCs w:val="20"/>
        </w:rPr>
        <w:t xml:space="preserve"> ocenę klasyfikacyjną zachowania otrzymuje uczeń, któr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ęściowo lekceważy obowiązki szkoln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ami bywa niegrzeczny w stosunku do nauczycieli i innych pracowników szkoły, a także kolegów, jednak rokuje nadzieję na poprawę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zawsze radzi sobie w sytuacjach konfliktow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jego zachowanie sporadycznie  wpływają do szkoły skarg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asami podejmuje działania na rzecz klas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wraca uwagi na higienę osobistą i estetyczny wygląd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trzymał upomnienie Dyrektora szkoły za opuszczenie zajęć lekcyjnych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e) Nieodpowiednią</w:t>
      </w:r>
      <w:r>
        <w:rPr>
          <w:bCs/>
          <w:sz w:val="20"/>
          <w:szCs w:val="20"/>
        </w:rPr>
        <w:t xml:space="preserve"> ocenę klasyfikacyjną zachowania otrzymuje uczeń, któr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nie wywiązuje się z zobowiązań wynikających ze Statutu szkoły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jest  arogancki wobec nauczycieli, pracowników szkoły  i koleg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uje przejawy nieuczciwości (kłamstwo, podrabianie ocen, wyłudzanie pieniędzy, kradzieże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otrzymał naganę Dyrektora szkoły lub ostrzeżenie wydalenia ze szkoły, 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azuje brak inicjatywy i zainteresowania w sprawach klasy i szkoły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szczy mienie szkoln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>oddziaływania wychowawcze nauczycieli i pedagogów nie wpływają znacząco na zmiany jego postawy, jednak rokuje nadzieję na poprawę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często i celowo się spóźnia na lekcje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został zawieszony w prawach ucznia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 xml:space="preserve">f) Naganną </w:t>
      </w:r>
      <w:r>
        <w:rPr>
          <w:bCs/>
          <w:sz w:val="20"/>
          <w:szCs w:val="20"/>
        </w:rPr>
        <w:t xml:space="preserve"> ocenę klasyfikacyjną zachowania otrzymuje uczeń, który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opuszcza celowo, bez usprawiedliwienia godziny lekcyjne, systematycznie wagaruje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trzymał ostrzeżenie wydalenia ze szkoły za opuszczanie zajęć bez usprawiedliwienia,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otrzymał ostrzeżenie wydalenia ze szkoły za zachowanie, o którym w sposób rażący naruszył zapisy Statutu Szkoł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ali papierosy, narkotyzuje się, kradnie mienie szkolne, okrada kolegów, przebywa pod wpływem alkoholu w szkole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0"/>
          <w:szCs w:val="20"/>
        </w:rPr>
        <w:t xml:space="preserve">na jego zachowanie wpływają do szkoły skargi, a praca wychowawcza ze strony nauczycieli </w:t>
        <w:br/>
        <w:t>i pedagoga oraz współpraca z rodzicami nie przynosi pożądanych efektó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jest arogancki w stosunku do kolegów, nauczycieli i innych pracowników szkoły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pozostaje w ciągłych konfliktach z rówieśnikami (wszczyna bójki)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0"/>
          <w:szCs w:val="20"/>
        </w:rPr>
      </w:pPr>
      <w:r>
        <w:rPr>
          <w:sz w:val="20"/>
          <w:szCs w:val="20"/>
        </w:rPr>
        <w:t>ze względu na swoje zachowanie stanowi zagrożenie dla środowisk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Aby otrzymać daną ocenę zachowania uczeń, nie musi spełniać jednocześnie wszystkich kryteriów, wystarczy, że spełnia większość z ni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gzamin klasyfikacyjn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ń nieklasyfikowany z powodu usprawiedliwionej nieobecności może zdawać egzamin klasyfikacyjny.   Na prośbę ucznia nieklasyfikowanego z powodu nieobecności nieusprawiedliwionej lub na prośbę jego rodziców (prawnych opiekunów), rada pedagogiczna może wyrazić zgodę na egzamin klasyfikacyjn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2. Egzamin klasyfikacyjny zdaje także uczeń realizujący na podstawie odrębnych przepisów indywidualny tok lub program nauki oraz uczeń spełniający obowiązek szkolny lub obowiązek nauki poza szkołą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3. Egzamin klasyfikacyjny przeprowadza się także w związku z koniecznością wyrównania różnic programowych, wynikających z niezrealizowania przez ucznia przechodzącego z innej szkoły, przedmiotów objętych planem nauczania w szkol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Egzamin klasyfikacyjny, o którym mowa w pkt. 1 i 2, przeprowadza komisja, w skład której wchodzą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0"/>
          <w:szCs w:val="20"/>
        </w:rPr>
        <w:t>nauczyciel prowadzący dane zajęcia edukacyjne -jako przewodniczący komisji,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prowadzący takie same lub pokrewne zajęcia edukacyj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uczący ucznia przygotowuje zestaw egzaminacyjny przewidujący otrzymanie każdej oceny zgodnie z podanymi uczniowi wymaganiami edukacyjnym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Egzamin klasyfikacyjny, o którym mowa w pkt. 3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rzeprowadza komisja, w skład której wchodzą: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yrektor szkoły albo nauczyciel wyznaczony  przez dyrektora szkoły- jako przewodniczący komisji;</w:t>
      </w:r>
    </w:p>
    <w:p>
      <w:pPr>
        <w:pStyle w:val="Normal"/>
        <w:numPr>
          <w:ilvl w:val="0"/>
          <w:numId w:val="39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uczyciel albo nauczyciele zajęć edukacyjnych, z których jest przeprowadzany ten egzami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6. W czasie egzaminu klasyfikacyjnego mogą być obecni – w charakterze obserwatorów- rodzice (prawni opiekunowie) ucz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Egzaminy klasyfikacyjne przeprowadza się nie później niż w dniu poprzedzającym dzień zakończenia rocznych zajęć dydaktyczno-wychowawczych. Termin egzaminu klasyfikacyjnego uzgadnia się z uczniem </w:t>
        <w:br/>
        <w:t xml:space="preserve">i jego rodzicami ( prawnymi opiekunam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Uczeń, który z przyczyn usprawiedliwionych nie przystąpił do egzaminu klasyfikacyjnego może przystąpić </w:t>
        <w:br/>
        <w:t xml:space="preserve">do niego w dodatkowym terminie wyznaczonym przez dyrektora szkoły. Ocena ustalona w wyniku egzaminu klasyfikacyjnego jest ostateczn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Egzamin klasyfikacyjny składa się z części pisemnej oraz ustnej, z wyjątkiem egzaminu z muzyki, informatyki i wychowania fizycznego, z których egzamin powinien mieć przede wszystkim formę zadań praktycznych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W szkole prowadzącej kształcenie zawodowe egzamin klasyfikacyjny z zajęć praktycznych i innych obowiązkowych zajęć edukacyjnych, których programy nauczania dopuszczają prowadzenie ćwiczeń, ma formę zadań praktycznych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 xml:space="preserve">11. Z przeprowadzonego egzaminu klasyfikacyjnego sporządza się protokół zawierający   </w:t>
        <w:br/>
        <w:t xml:space="preserve">w szczególności: </w:t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</w:rPr>
        <w:t>1) nazwę zajęć edukacyjnych, z których był przeprowadzony egzamin;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imiona i nazwiska osób wchodzących w skład komisji przeprowadzającej egzamin; 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termin egzaminu klasyfikacyjnego; 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4) imię i nazwisko ucznia;</w:t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</w:rPr>
        <w:t>5) zadania (ćwiczenia) egzaminacyjne;</w:t>
      </w:r>
    </w:p>
    <w:p>
      <w:pPr>
        <w:pStyle w:val="Normal"/>
        <w:ind w:left="372" w:firstLine="708"/>
        <w:jc w:val="both"/>
        <w:rPr/>
      </w:pPr>
      <w:r>
        <w:rPr>
          <w:sz w:val="20"/>
          <w:szCs w:val="20"/>
        </w:rPr>
        <w:t xml:space="preserve">6) ustaloną ocenę klasyfikacyjną; </w:t>
      </w:r>
    </w:p>
    <w:p>
      <w:pPr>
        <w:pStyle w:val="Normal"/>
        <w:ind w:left="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rotokołu dołącza się pisemne prace ucznia i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§ 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gzamin poprawkow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Uczeń, który w wyniku klasyfikacji rocznej otrzymał negatywną ocenę klasyfikacyjną z jednych albo dwóch obowiązkowych zajęć edukacyjnych, może zdawać egzamin poprawkowy z tych zajęć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Uczeń może zdawać egzamin poprawkowy także po klasie programowo najwyższej. 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3. Egzamin poprawkowy składa się z części pisemnej oraz ustnej, z wyjątkiem egzaminu z muzyki, informatyki    i wychowania fizycznego, z których egzamin powinien mieć przede wszystkim formę zadań praktycz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W szkole prowadzącej kształcenie zawodowe egzamin poprawkowy z zajęć  praktycznych i innych  obowiązkowych zajęć edukacyjnych, których programy nauczania  przewidują  prowadzenie  ćwiczeń, ma formę zadań prakty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Egzamin poprawkowy przeprowadza się  w ostatnim tygodniu ferii letnich. Termin egzaminu poprawkowego wyznacza dyrektora szkoły do dnia zakończenia rocznych zajęć dydaktyczno-wychowawczych.  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 Egzamin poprawkowy przeprowadza komisja, w której skład wchodzą: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dyrektor szkoły albo nauczyciel wyznaczony przez dyrektora szkoły - jako  przewodniczący komisji,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 nauczyciel prowadzący dane zajęcia edukacyjn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) nauczyciel prowadzący takie same lub pokrewne zajęcia edukacyjne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7. Nauczyciel prowadzący dane zajęcia edukacyjne może być zwolniony  z udziału w pracy komisji na własną prośbę lub w innych, szczególnie uzasadnionych przypadkach. W takim przypadku dyrektor szkoły powołuje jako osobę egzaminującą innego nauczyciela prowadzącego takie same zajęcia edukacyjne, z tym, że powołanie nauczyciela zatrudnionego w innej szkole następuje w porozumieniu z dyrektorem tej szko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Z egzaminu poprawkowego sporządza się protokół zawierający: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zwę zajęć edukacyjnych, z których był przeprowadzony egzamin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iona i nazwiska osób wchodzących w skład komisji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egzaminu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ię i nazwisko ucznia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dania egzaminacyjn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staloną ocenę klasyfikacyjną.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 protokołu dołącza się odpowiednio pisemne prace ucznia, zwięzłą  informację o ustnych  odpowiedziach ucznia i zwięzłą  informację  o wykonaniu przez ucznia zadania praktycznego. Protokół stanowi załącznik do arkusza ocen ucznia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Uczeń, który z przyczyn usprawiedliwionych nie przystąpił do egzaminu poprawkowego w wyznaczonym terminie, może przystąpić do niego  w dodatkowym terminie, wyznaczonym przez dyrektora szkoły, nie później  niż do końca września. Uczeń, który nie zdał egzaminu poprawkowego, nie otrzymuje promocji i powtarza klasę, jeżeli umożliwia to organizacja pracy szko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Uwzględniając możliwości edukacyjne ucznia, rada pedagogiczna może jeden raz w  ciągu danego etapu edukacyjnego promować do klasy programowo wyższej ucznia, który nie zdał egzaminu poprawkowego                              z jednych obowiązkowych zajęć edukacyjnych, pod warunkiem, że te zajęcia są realizowane w klasie programowo wyższej. 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§ 88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yb odwołania się od oceny klasyfikacyjnej z zajęć edukacyjnych i zachowani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</w:rPr>
        <w:t>1. Uczeń lub jego rodzice (prawni opiekunowie) mogą zgłosić zastrzeżenia do dyrektora szkoły, jeżeli uznają, że roczna ocena klasyfikacyjna z zajęć edukacyjnych lub roczna ocena klasyfikacyjna zachowania zostały ustalone niezgodnie z przepisami prawa dotyczącymi trybu ustalania tych ocen. Zastrzeżenia mogą być zgłoszone                       w terminie do 2 dni roboczych  od dnia  zakończenia rocznych  zajęć dydaktyczno-wychowawczych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 przypadku stwierdzenia, że roczna ocena klasyfikacyjna z zajęć edukacyjnych lub roczna ocena klasyfikacyjna zachowania została ustalona niezgodnie z przepisami prawa dotyczącymi trybu ustalania tej oceny, dyrektor szkoły powołuje komisję, która: 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sz w:val="20"/>
          <w:szCs w:val="20"/>
        </w:rPr>
        <w:t xml:space="preserve">w przypadku rocznej oceny klasyfikacyjnej z zajęć edukacyjnych - przeprowadza sprawdzian wiadomości i umiejętności ucznia, w formie  pisemnej i ustnej oraz ustala roczną ocenę klasyfikacyjną z danych zajęć  edukacyjnych; </w:t>
      </w:r>
    </w:p>
    <w:p>
      <w:pPr>
        <w:pStyle w:val="Normal"/>
        <w:numPr>
          <w:ilvl w:val="0"/>
          <w:numId w:val="7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rocznej oceny klasyfikacyjnej zachowania - ustala roczną ocenę klasyfikacyjną zachowania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Sprawdzian wiadomości i umiejętności ucznia przeprowadza się w terminie 5 dni od dnia zgłoszenia zastrzeżeń wymienionych w pkt. 1. Termin sprawdzianu uzgadnia się z uczniem i jego rodzicami (prawnymi opiekunami)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4. Sprawdzian wiadomości i umiejętności ucznia z muzyki, informatyki  i wychowania fizycznego ma  przede wszystkim  formę zadań praktycz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W szkole prowadzącej kształcenie zawodowe sprawdzian wiadomości i umiejętności ucznia z zajęć  praktycznych i innych obowiązkowych zajęć edukacyjnych, których programy nauczania przewidują  prowadzenie  ćwiczeń, ma formę zadań praktyczny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W skład komisji, o której mowa w pkt. 2 a, wchodzą: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a) dyrektor szkoły albo nauczyciel wyznaczony przez dyrektora szkoły - jako  przewodniczący komisji,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nauczyciel prowadzący dane zajęcia edukacyjn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) nauczyciel prowadzący takie same lub pokrewne zajęcia edukacyjne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Nauczyciel prowadzący dane zajęcia edukacyjne, może być zwolniony z udziału w pracy komisji na własną prośbę lub w innych, szczególnie uzasadnionych przypadkach. W takim przypadku dyrektor szkoły powołuje innego nauczyciela prowadzącego takie same zajęcia edukacyjne, z tym, że powołanie nauczyciela zatrudnionego w innej szkole następuje w porozumieniu z dyrektorem tej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Ustalona przez komisję roczna ocena klasyfikacyjna z zajęć edukacyjnych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W skład komisji, o której mowa w pkt. 2 b, wchodzą: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a) dyrektor szkoły albo nauczyciel wyznaczony przez dyrektora szkoły - jako  przewodniczący komisji;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) wychowawca oddziału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c) nauczyciel prowadzący zajęcia edukacyjne w danym oddziale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) pedagog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e) przedstawiciel samorządu uczniowskiego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f) przedstawiciel rady rodziców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Komisja, o której mowa w pkt. 9, ustala roczna ocenę klasyfikacyjną zachowania w terminie 5 dni od dnia zgłoszenia zastrzeżeń. Ocena jest ustalana w drodze głosowania zwykła większością głosów. W przypadku równej liczby głosów decyduje głos przewodniczącego komisj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Z prac komisji sporządza się protokół zawierający w szczególnośc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sprawdzian wiadomości i umiejętności ucznia (w przypadku ustalenia rocznej oceny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klasyfikacyjnej z zajęć edukacyjnych):</w:t>
      </w:r>
    </w:p>
    <w:p>
      <w:pPr>
        <w:pStyle w:val="Normal"/>
        <w:numPr>
          <w:ilvl w:val="0"/>
          <w:numId w:val="74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zwę zajęć edukacyjnych, z których był przeprowadzony sprawdzian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iona i nazwiska osób wchodzących w skład komisji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sprawdzianu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ię i nazwisko ucznia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dania sprawdzające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ustalona ocenę klasyfikacyjn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Protokół stanowi załącznik do arkusza ocen ucznia. Do protokołu dołącza się pisemne prace ucznia i zwięzłą informację o ustnych odpowiedziach ucznia oraz zwięzłą informację o wykonaniu przez ucznia zadania praktycznego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b)  w przypadku ustalania rocznej oceny klasyfikacyjnej zachowania: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iona i nazwiska osób wchodzących w skład komisji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termin posiedzenia komisji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imię i nazwisko ucznia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 głosowan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staloną ocenę klasyfikacyjna zachowania wraz z uzasadnieni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2"/>
        </w:numPr>
        <w:jc w:val="both"/>
        <w:rPr/>
      </w:pPr>
      <w:r>
        <w:rPr>
          <w:sz w:val="20"/>
          <w:szCs w:val="20"/>
        </w:rPr>
        <w:t xml:space="preserve">Uczeń, który z przyczyn usprawiedliwionych nie przystąpił do sprawdzianu w wyznaczonym terminie, </w:t>
        <w:br/>
        <w:t>może przystąpić do niego w dodatkowym terminie, wyznaczonym przez dyrektora szko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9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mowanie uczniów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Uczeń szkoły ponadgimnazjalnej otrzymuje promocję do klasy programowo wyższej, jeżeli ze wszystkich obowiązkowych zajęć edukacyjnych otrzymał roczne, pozytywne oceny klasyfikacyjne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 xml:space="preserve">Uczeń szkoły ponadpodstawowej otrzymuje promocję do klasy programowo wyższej, jeżeli ze wszystkich obowiązkowych zajęć edukacyjnych otrzymał roczne, pozytywne oceny klasyfikacyjne ponadto przystąpił do egzaminu zawodowego, jeżeli ten był przeprowadzany w danej klas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Uwzględniając możliwości edukacyjne ucznia, rada pedagogiczna może jeden raz w ciągu danego etapu edukacyjnego promować do klasy programowo wyższej ucznia, który nie zdał egzaminu poprawkowego                              z jednych obowiązkowych zajęć edukacyjnych, pod warunkiem, że te zajęcia są realizowane w klasie programowo wyższ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Rada pedagogiczna uwzględniając możliwości edukacyjne ucznia szkoły ponadpodstawowej, może jeden raz w ciągu danego etapu edukacyjnego promować do klasy programowo wyższej ucznia, który z przyczyn losowych lub zdrowotnych nie przystąpił do egzaminu zawodowego. Uczeń, o którym jest tu mowa, przystępuje do egzaminu w możliwie najbliższym terminie głównym przeprowadzania tego egzaminu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 Uczeń, który nie otrzymał promocji do klasy programowo wyższej powtarza klasę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Uczeń, kończy szkołę ponadgimnazjalną jeżeli w wyniku klasyfikacji końcowej otrzymał ze wszystkich obowiązkowych zajęć edukacyjnych pozytywne końcowe oceny klasyfikacyj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Uczeń, kończy szkołę ponadpodstawową jeżeli w wyniku klasyfikacji końcowej otrzymał ze wszystkich obowiązkowych zajęć edukacyjnych pozytywne końcowe oceny klasyfikacyjne oraz przystąpił  do egzaminu  zawodowego ze wszystkich kwalifikacji wyodrębnionych w zawodz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dział VII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0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Szkoła posiada trzy sztandary: właściwy i dwa historyczne. Reguły </w:t>
      </w:r>
      <w:r>
        <w:rPr>
          <w:b/>
          <w:sz w:val="20"/>
          <w:szCs w:val="20"/>
        </w:rPr>
        <w:t>ceremoniału szkoły</w:t>
      </w:r>
      <w:r>
        <w:rPr>
          <w:sz w:val="20"/>
          <w:szCs w:val="20"/>
        </w:rPr>
        <w:t xml:space="preserve"> określa odrębny dokument szkolny. </w:t>
      </w:r>
    </w:p>
    <w:p>
      <w:pPr>
        <w:pStyle w:val="Normal"/>
        <w:jc w:val="both"/>
        <w:rPr/>
      </w:pPr>
      <w:r>
        <w:rPr>
          <w:sz w:val="20"/>
          <w:szCs w:val="20"/>
        </w:rPr>
        <w:t>2. Szkoła używa pieczęci urzędowej zgodnie z odrębnymi przepisam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Technikum nr 3 posiada pieczęci urzędowe, t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Technikum  nr 3 </w:t>
        <w:tab/>
        <w:tab/>
        <w:tab/>
        <w:tab/>
        <w:tab/>
        <w:t xml:space="preserve">  Zespół Szkół Ekonomicznych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we Włocławku </w:t>
        <w:tab/>
        <w:tab/>
        <w:tab/>
        <w:tab/>
        <w:tab/>
        <w:tab/>
        <w:t>Technikum  nr 3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ul. Bukowa 38/40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87-800 Włocław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Szkoła prowadzi i przechowuje dokumentację zgodnie z odrębnymi przepisami.</w:t>
      </w:r>
    </w:p>
    <w:p>
      <w:pPr>
        <w:pStyle w:val="Normal"/>
        <w:jc w:val="both"/>
        <w:rPr/>
      </w:pPr>
      <w:r>
        <w:rPr>
          <w:sz w:val="20"/>
          <w:szCs w:val="20"/>
        </w:rPr>
        <w:t>2. Zasady prowadzenia przez szkołę gospodarki finansowej określają odrębne przepisy.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2</w:t>
      </w:r>
    </w:p>
    <w:p>
      <w:pPr>
        <w:pStyle w:val="Tekstpodstawowy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IANA STATUTU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ada Pedagogiczna może w formie uchwały dokonywać zmian w statucie szkoły większością kwalifikowaną 2/3 głosów przy obecności co najmniej połowy ustawowego składu ra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2. Statut Technikum nr 3 w Zespole Szkół Ekonomicznych we Włocławku został zaopiniowany pozytywnie przez Radę Rodziców, a wprowadzony do użytku uchwałą Rady Pedagogicznej nr 20U/20/21 z dnia 30 listopada 2020 r.  Statut obowiązuje od 1 grudnia 2020 r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055"/>
        </w:tabs>
        <w:ind w:left="2055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2"/>
      <w:numFmt w:val="decimal"/>
      <w:lvlText w:val="%1."/>
      <w:lvlJc w:val="left"/>
      <w:pPr>
        <w:tabs>
          <w:tab w:val="num" w:pos="0"/>
        </w:tabs>
        <w:ind w:left="336" w:hanging="360"/>
      </w:pPr>
      <w:rPr/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Shruti" w:hAnsi="Shruti" w:cs="Shruti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455"/>
        </w:tabs>
        <w:ind w:left="1455" w:hanging="37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Shruti" w:hAnsi="Shruti" w:cs="Shruti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2355"/>
        </w:tabs>
        <w:ind w:left="2355" w:hanging="375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2"/>
      <w:numFmt w:val="decimal"/>
      <w:lvlText w:val="%1."/>
      <w:lvlJc w:val="left"/>
      <w:pPr>
        <w:tabs>
          <w:tab w:val="num" w:pos="336"/>
        </w:tabs>
        <w:ind w:left="336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5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76"/>
        </w:tabs>
        <w:ind w:left="1776" w:hanging="18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lowerLetter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lowerRoman"/>
      <w:lvlText w:val="%6."/>
      <w:lvlJc w:val="right"/>
      <w:pPr>
        <w:tabs>
          <w:tab w:val="num" w:pos="3936"/>
        </w:tabs>
        <w:ind w:left="3936" w:hanging="180"/>
      </w:pPr>
    </w:lvl>
    <w:lvl w:ilvl="6">
      <w:start w:val="1"/>
      <w:numFmt w:val="decimal"/>
      <w:lvlText w:val="%7."/>
      <w:lvlJc w:val="left"/>
      <w:pPr>
        <w:tabs>
          <w:tab w:val="num" w:pos="4656"/>
        </w:tabs>
        <w:ind w:left="4656" w:hanging="360"/>
      </w:pPr>
    </w:lvl>
    <w:lvl w:ilvl="7">
      <w:start w:val="1"/>
      <w:numFmt w:val="lowerLetter"/>
      <w:lvlText w:val="%8."/>
      <w:lvlJc w:val="left"/>
      <w:pPr>
        <w:tabs>
          <w:tab w:val="num" w:pos="5376"/>
        </w:tabs>
        <w:ind w:left="5376" w:hanging="360"/>
      </w:pPr>
    </w:lvl>
    <w:lvl w:ilvl="8">
      <w:start w:val="1"/>
      <w:numFmt w:val="lowerRoman"/>
      <w:lvlText w:val="%9."/>
      <w:lvlJc w:val="right"/>
      <w:pPr>
        <w:tabs>
          <w:tab w:val="num" w:pos="6096"/>
        </w:tabs>
        <w:ind w:left="6096" w:hanging="18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hruti" w:hAnsi="Shruti" w:cs="Shruti" w:hint="default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>
      <w:rFonts w:ascii="Shruti" w:hAnsi="Shruti" w:cs="Shruti"/>
      <w:sz w:val="24"/>
      <w:szCs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  <w:color w:val="000000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hruti" w:hAnsi="Shruti" w:cs="Shruti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hruti" w:hAnsi="Shruti" w:cs="Shruti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hruti" w:hAnsi="Shruti" w:cs="Shruti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color w:val="000000"/>
    </w:rPr>
  </w:style>
  <w:style w:type="character" w:styleId="WW8Num58z4">
    <w:name w:val="WW8Num58z4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color w:val="000000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4z4">
    <w:name w:val="WW8Num64z4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Shruti" w:hAnsi="Shruti" w:cs="Shruti"/>
      <w:color w:val="000000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6z5">
    <w:name w:val="WW8Num66z5"/>
    <w:qFormat/>
    <w:rPr>
      <w:rFonts w:ascii="Wingdings" w:hAnsi="Wingdings" w:cs="Wingdings"/>
    </w:rPr>
  </w:style>
  <w:style w:type="character" w:styleId="WW8Num66z6">
    <w:name w:val="WW8Num66z6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hruti" w:hAnsi="Shruti" w:cs="Shruti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2">
    <w:name w:val="WW8Num86z2"/>
    <w:qFormat/>
    <w:rPr>
      <w:sz w:val="24"/>
      <w:szCs w:val="24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sap.sejm.gov.pl/DetailsServlet?id=WDU20170000481" TargetMode="External"/><Relationship Id="rId4" Type="http://schemas.openxmlformats.org/officeDocument/2006/relationships/hyperlink" Target="https://www.portaloswiatowy.pl/ksztalcenie-i-wychowanie/rozporzadzenie-ministra-edukacji-narodowej-z-dnia-16-sierpnia-2018-r.-w-sprawie-doradztwa-zawodowego-dz.u.-z-2018-r.-poz.-1675-15953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38:00Z</dcterms:created>
  <dc:creator>MILENA</dc:creator>
  <dc:description/>
  <cp:keywords/>
  <dc:language>en-US</dc:language>
  <cp:lastModifiedBy>Maria Walczak</cp:lastModifiedBy>
  <cp:lastPrinted>2021-05-24T13:11:00Z</cp:lastPrinted>
  <dcterms:modified xsi:type="dcterms:W3CDTF">2021-07-23T07:53:00Z</dcterms:modified>
  <cp:revision>828</cp:revision>
  <dc:subject/>
  <dc:title/>
</cp:coreProperties>
</file>